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color w:val="000000"/>
        </w:rPr>
        <w:t>INTERNATIONAL</w:t>
      </w:r>
      <w:r>
        <w:rPr/>
        <w:t xml:space="preserve"> INSTITUTE FOR PEACE STUDIES AND GLOBAL PHILOSOPHY</w:t>
      </w:r>
    </w:p>
    <w:p>
      <w:pPr>
        <w:pStyle w:val="TextBody"/>
        <w:rPr>
          <w:rFonts w:ascii="Arial" w:hAnsi="Arial" w:cs="Arial"/>
        </w:rPr>
      </w:pPr>
      <w:r>
        <w:rPr>
          <w:rFonts w:cs="Arial" w:ascii="Arial" w:hAnsi="Arial"/>
        </w:rPr>
        <w:t>Director, Thomas Clough Daffern  B.A. (Hons) D.Sc. (Hon) PGCE; Treasurer: Jenny Wheatcroft B.A. (Hons.)</w:t>
      </w:r>
    </w:p>
    <w:p>
      <w:pPr>
        <w:pStyle w:val="Normal"/>
        <w:jc w:val="center"/>
        <w:rPr/>
      </w:pPr>
      <w:r>
        <w:rPr>
          <w:rFonts w:cs="Arial" w:ascii="Arial" w:hAnsi="Arial"/>
          <w:color w:val="000000"/>
          <w:sz w:val="22"/>
        </w:rPr>
        <w:t xml:space="preserve">Castle of the Muses, Craigard, Carrick Castle, Loch Goil, Argyll &amp; Bute, PA24 8AG, Scotland, U.K. </w:t>
      </w:r>
      <w:hyperlink r:id="rId2">
        <w:r>
          <w:rPr>
            <w:rStyle w:val="InternetLink"/>
            <w:rFonts w:cs="Arial" w:ascii="Arial" w:hAnsi="Arial"/>
            <w:color w:val="000000"/>
            <w:sz w:val="22"/>
          </w:rPr>
          <w:t>iipsgp@educationaid.net</w:t>
        </w:r>
      </w:hyperlink>
      <w:r>
        <w:rPr>
          <w:rFonts w:cs="Arial" w:ascii="Arial" w:hAnsi="Arial"/>
          <w:color w:val="000000"/>
          <w:sz w:val="22"/>
        </w:rPr>
        <w:t xml:space="preserve">  </w:t>
      </w:r>
      <w:hyperlink r:id="rId3">
        <w:r>
          <w:rPr>
            <w:rStyle w:val="InternetLink"/>
            <w:rFonts w:cs="Arial" w:ascii="Arial" w:hAnsi="Arial"/>
            <w:color w:val="000000"/>
            <w:sz w:val="22"/>
          </w:rPr>
          <w:t>www.educationaid.net</w:t>
        </w:r>
      </w:hyperlink>
      <w:r>
        <w:rPr>
          <w:rFonts w:cs="Arial" w:ascii="Arial" w:hAnsi="Arial"/>
          <w:color w:val="000000"/>
          <w:sz w:val="22"/>
        </w:rPr>
        <w:t xml:space="preserve">  </w:t>
      </w:r>
      <w:hyperlink r:id="rId4">
        <w:r>
          <w:rPr>
            <w:rStyle w:val="InternetLink"/>
            <w:rFonts w:cs="Arial" w:ascii="Arial" w:hAnsi="Arial"/>
            <w:color w:val="000000"/>
            <w:sz w:val="22"/>
          </w:rPr>
          <w:t>www.facebook/Castle</w:t>
        </w:r>
      </w:hyperlink>
      <w:r>
        <w:rPr>
          <w:rFonts w:cs="Arial" w:ascii="Arial" w:hAnsi="Arial"/>
          <w:color w:val="000000"/>
          <w:sz w:val="22"/>
        </w:rPr>
        <w:t xml:space="preserve"> of the Muses  </w:t>
      </w:r>
    </w:p>
    <w:p>
      <w:pPr>
        <w:pStyle w:val="Normal"/>
        <w:jc w:val="center"/>
        <w:rPr>
          <w:rFonts w:ascii="Gill Sans Condensed;Times New Roman" w:hAnsi="Gill Sans Condensed;Times New Roman" w:cs="Gill Sans Condensed;Times New Roman"/>
          <w:sz w:val="22"/>
          <w:lang w:val="fr-FR"/>
        </w:rPr>
      </w:pPr>
      <w:hyperlink r:id="rId5">
        <w:r>
          <w:rPr>
            <w:rStyle w:val="InternetLink"/>
            <w:rFonts w:cs="Arial" w:ascii="Arial" w:hAnsi="Arial"/>
            <w:color w:val="000000"/>
            <w:sz w:val="22"/>
            <w:lang w:val="fr-FR"/>
          </w:rPr>
          <w:t>www.youtube.com/IIPSGP1</w:t>
        </w:r>
      </w:hyperlink>
      <w:r>
        <w:rPr>
          <w:sz w:val="22"/>
          <w:lang w:val="fr-FR"/>
        </w:rPr>
        <w:t xml:space="preserve">  01301 703053   Mobile: 07500 238523</w:t>
      </w:r>
    </w:p>
    <w:p>
      <w:pPr>
        <w:pStyle w:val="TextBody"/>
        <w:rPr>
          <w:rFonts w:ascii="Gill Sans Condensed;Times New Roman" w:hAnsi="Gill Sans Condensed;Times New Roman" w:cs="Gill Sans Condensed;Times New Roman"/>
        </w:rPr>
      </w:pPr>
      <w:r>
        <w:rPr>
          <w:rFonts w:cs="Gill Sans Condensed;Times New Roman" w:ascii="Gill Sans Condensed;Times New Roman" w:hAnsi="Gill Sans Condensed;Times New Roman"/>
        </w:rPr>
        <w:t>website: www.educationaid.net                                                         email:  iipsgp@educationaid.net</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Gill Sans Condensed;Times New Roman" w:hAnsi="Gill Sans Condensed;Times New Roman" w:cs="Gill Sans Condensed;Times New Roman"/>
          <w:lang w:val="en-GB"/>
        </w:rPr>
      </w:pPr>
      <w:r>
        <w:rPr>
          <w:rFonts w:cs="Gill Sans Condensed;Times New Roman" w:ascii="Gill Sans Condensed;Times New Roman" w:hAnsi="Gill Sans Condensed;Times New Roman"/>
          <w:lang w:val="en-GB"/>
        </w:rPr>
        <w:t>INSTITUTE PUBLICATIONS ORDER FORM</w:t>
      </w:r>
    </w:p>
    <w:p>
      <w:pPr>
        <w:pStyle w:val="Normal"/>
        <w:jc w:val="both"/>
        <w:rPr>
          <w:rFonts w:ascii="Gill Sans Condensed;Times New Roman" w:hAnsi="Gill Sans Condensed;Times New Roman" w:cs="Gill Sans Condensed;Times New Roman"/>
          <w:lang w:val="en-GB"/>
        </w:rPr>
      </w:pPr>
      <w:r>
        <w:rPr>
          <w:rFonts w:cs="Gill Sans Condensed;Times New Roman" w:ascii="Gill Sans Condensed;Times New Roman" w:hAnsi="Gill Sans Condensed;Times New Roman"/>
          <w:lang w:val="en-GB"/>
        </w:rPr>
      </w:r>
    </w:p>
    <w:tbl>
      <w:tblPr>
        <w:tblW w:w="9781" w:type="dxa"/>
        <w:jc w:val="left"/>
        <w:tblInd w:w="-10" w:type="dxa"/>
        <w:tblLayout w:type="fixed"/>
        <w:tblCellMar>
          <w:top w:w="0" w:type="dxa"/>
          <w:left w:w="120" w:type="dxa"/>
          <w:bottom w:w="0" w:type="dxa"/>
          <w:right w:w="120" w:type="dxa"/>
        </w:tblCellMar>
      </w:tblPr>
      <w:tblGrid>
        <w:gridCol w:w="567"/>
        <w:gridCol w:w="3686"/>
        <w:gridCol w:w="4394"/>
        <w:gridCol w:w="713"/>
        <w:gridCol w:w="421"/>
      </w:tblGrid>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p>
            <w:pPr>
              <w:pStyle w:val="Normal"/>
              <w:spacing w:before="0" w:after="58"/>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Code</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p>
            <w:pPr>
              <w:pStyle w:val="Normal"/>
              <w:spacing w:before="0" w:after="58"/>
              <w:rPr>
                <w:rFonts w:ascii="Gill Sans Condensed;Times New Roman" w:hAnsi="Gill Sans Condensed;Times New Roman" w:cs="Gill Sans Condensed;Times New Roman"/>
                <w:lang w:val="en-GB"/>
              </w:rPr>
            </w:pPr>
            <w:r>
              <w:rPr>
                <w:rFonts w:cs="Gill Sans Condensed;Times New Roman" w:ascii="Gill Sans Condensed;Times New Roman" w:hAnsi="Gill Sans Condensed;Times New Roman"/>
                <w:lang w:val="en-GB"/>
              </w:rPr>
              <w:t>Title and date of Ist publicatio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Condensed;Times New Roman" w:hAnsi="Gill Sans Condensed;Times New Roman" w:cs="Gill Sans Condensed;Times New Roman"/>
                <w:lang w:val="en-GB"/>
              </w:rPr>
            </w:pPr>
            <w:r>
              <w:rPr>
                <w:rFonts w:cs="Gill Sans Condensed;Times New Roman" w:ascii="Gill Sans Condensed;Times New Roman" w:hAnsi="Gill Sans Condensed;Times New Roman"/>
                <w:lang w:val="en-GB"/>
              </w:rPr>
            </w:r>
          </w:p>
          <w:p>
            <w:pPr>
              <w:pStyle w:val="Normal"/>
              <w:spacing w:before="0" w:after="58"/>
              <w:rPr>
                <w:rFonts w:ascii="Gill Sans Condensed;Times New Roman" w:hAnsi="Gill Sans Condensed;Times New Roman" w:cs="Gill Sans Condensed;Times New Roman"/>
                <w:lang w:val="en-GB"/>
              </w:rPr>
            </w:pPr>
            <w:r>
              <w:rPr>
                <w:rFonts w:cs="Gill Sans Condensed;Times New Roman" w:ascii="Gill Sans Condensed;Times New Roman" w:hAnsi="Gill Sans Condensed;Times New Roman"/>
                <w:lang w:val="en-GB"/>
              </w:rPr>
              <w:t xml:space="preserve">Brief Description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Condensed;Times New Roman" w:hAnsi="Gill Sans Condensed;Times New Roman" w:cs="Gill Sans Condensed;Times New Roman"/>
                <w:lang w:val="en-GB"/>
              </w:rPr>
            </w:pPr>
            <w:r>
              <w:rPr>
                <w:rFonts w:cs="Gill Sans Condensed;Times New Roman" w:ascii="Gill Sans Condensed;Times New Roman" w:hAnsi="Gill Sans Condensed;Times New Roman"/>
                <w:lang w:val="en-GB"/>
              </w:rPr>
            </w:r>
          </w:p>
          <w:p>
            <w:pPr>
              <w:pStyle w:val="Normal"/>
              <w:spacing w:before="0" w:after="58"/>
              <w:rPr>
                <w:rFonts w:ascii="Gill Sans Condensed;Times New Roman" w:hAnsi="Gill Sans Condensed;Times New Roman" w:cs="Gill Sans Condensed;Times New Roman"/>
                <w:lang w:val="en-GB"/>
              </w:rPr>
            </w:pPr>
            <w:r>
              <w:rPr>
                <w:rFonts w:cs="Gill Sans Condensed;Times New Roman" w:ascii="Gill Sans Condensed;Times New Roman" w:hAnsi="Gill Sans Condensed;Times New Roman"/>
                <w:lang w:val="en-GB"/>
              </w:rPr>
              <w:t>£</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Condensed;Times New Roman" w:hAnsi="Gill Sans Condensed;Times New Roman" w:cs="Gill Sans Condensed;Times New Roman"/>
                <w:lang w:val="en-GB"/>
              </w:rPr>
            </w:pPr>
            <w:r>
              <w:rPr>
                <w:rFonts w:cs="Gill Sans Condensed;Times New Roman" w:ascii="Gill Sans Condensed;Times New Roman" w:hAnsi="Gill Sans Condensed;Times New Roman"/>
                <w:lang w:val="en-GB"/>
              </w:rPr>
            </w:r>
          </w:p>
          <w:p>
            <w:pPr>
              <w:pStyle w:val="Normal"/>
              <w:spacing w:before="0" w:after="58"/>
              <w:rPr>
                <w:rFonts w:ascii="Gill Sans Condensed;Times New Roman" w:hAnsi="Gill Sans Condensed;Times New Roman" w:cs="Gill Sans Condensed;Times New Roman"/>
                <w:lang w:val="en-GB"/>
              </w:rPr>
            </w:pPr>
            <w:r>
              <w:rPr>
                <w:rFonts w:cs="Gill Sans Condensed;Times New Roman" w:ascii="Gill Sans Condensed;Times New Roman" w:hAnsi="Gill Sans Condensed;Times New Roman"/>
                <w:lang w:val="en-GB"/>
              </w:rPr>
              <w:t>#</w:t>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1</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Ladnun Declaration, India  - December 1995</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roposal on linking global ecology,  peace and spirituality by 500 educators assembled in India</w:t>
            </w:r>
          </w:p>
        </w:tc>
        <w:tc>
          <w:tcPr>
            <w:tcW w:w="71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2</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40 Questions Instead Of A Paper, 3</w:t>
            </w:r>
            <w:r>
              <w:rPr>
                <w:rFonts w:cs="Gill Sans Condensed;Times New Roman" w:ascii="Gill Sans Condensed;Times New Roman" w:hAnsi="Gill Sans Condensed;Times New Roman"/>
                <w:sz w:val="18"/>
                <w:vertAlign w:val="superscript"/>
                <w:lang w:val="en-GB"/>
              </w:rPr>
              <w:t>rd</w:t>
            </w:r>
            <w:r>
              <w:rPr>
                <w:rFonts w:cs="Gill Sans Condensed;Times New Roman" w:ascii="Gill Sans Condensed;Times New Roman" w:hAnsi="Gill Sans Condensed;Times New Roman"/>
                <w:sz w:val="18"/>
                <w:lang w:val="en-GB"/>
              </w:rPr>
              <w:t xml:space="preserve"> International Conference on Peace and Nonviolence, Ladnun, 17-21 December 1995</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40 key questions to a global educators in India</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3</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Preface To Robert Hart's “Beyond the Forest Garden”  Autumn 1995</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reface to “Beyond the Forest Garde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4</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Playing And Loving Peacefully: Towards A Holistic Philosophy Of Pla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cademic study of play as pedagog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5</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On Paradigms, Global Philosophy And Peace - St Petersburg Conference - August 1995</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hilosophical paper presented in Russia</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6</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Towards And History Of The Interrelations Of Marxism And Esotericism</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lang w:val="en-GB"/>
              </w:rPr>
              <w:t>Unique study of 18</w:t>
            </w:r>
            <w:r>
              <w:rPr>
                <w:rFonts w:cs="Gill Sans Condensed;Times New Roman" w:ascii="Gill Sans Condensed;Times New Roman" w:hAnsi="Gill Sans Condensed;Times New Roman"/>
                <w:sz w:val="18"/>
                <w:vertAlign w:val="superscript"/>
                <w:lang w:val="en-GB"/>
              </w:rPr>
              <w:t>th</w:t>
            </w:r>
            <w:r>
              <w:rPr>
                <w:rFonts w:cs="Gill Sans Condensed;Times New Roman" w:ascii="Gill Sans Condensed;Times New Roman" w:hAnsi="Gill Sans Condensed;Times New Roman"/>
                <w:sz w:val="18"/>
                <w:lang w:val="en-GB"/>
              </w:rPr>
              <w:t xml:space="preserve"> and 19</w:t>
            </w:r>
            <w:r>
              <w:rPr>
                <w:rFonts w:cs="Gill Sans Condensed;Times New Roman" w:ascii="Gill Sans Condensed;Times New Roman" w:hAnsi="Gill Sans Condensed;Times New Roman"/>
                <w:sz w:val="18"/>
                <w:vertAlign w:val="superscript"/>
                <w:lang w:val="en-GB"/>
              </w:rPr>
              <w:t>th</w:t>
            </w:r>
            <w:r>
              <w:rPr>
                <w:rFonts w:cs="Gill Sans Condensed;Times New Roman" w:ascii="Gill Sans Condensed;Times New Roman" w:hAnsi="Gill Sans Condensed;Times New Roman"/>
                <w:sz w:val="18"/>
                <w:lang w:val="en-GB"/>
              </w:rPr>
              <w:t xml:space="preserve"> century radical freemasonry and its influenc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7</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Feasibility Study On Peace Studies In The University Of Lond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 Volume study produced at Institute of Education, University of London in 1991</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8</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Crtitique Of Gorbachev's Speech To The United Nations General Assembly, 1989</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lang w:val="en-GB"/>
              </w:rPr>
              <w:t>Response to Gorbachev’s vision of peace at a key time in histor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9</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Towards A Critique Of Marx - From The Economic And Philosophic Manuscript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Critical review of shortcomings in Marx’s work from a philosophical perspectiv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10</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1989 "Towards The Semantic History Of The Federal Idea"</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Study of federalism in its historical context</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11</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 xml:space="preserve">1990 "The Historical &amp; Philosophical Connections Between The Modern Evolution Of Peace &amp; World Order Studies And The Idea Of Federalism"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Study first given at the Lothian Foundation Conference, Pembroke College, Oxford</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12</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The Role Of Universities In Peace And World Order Studies 199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Paper presented to the United Nations Commission on Disarmament Education, New York, UN HQ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bookmarkStart w:id="0" w:name="_Hlk335842237"/>
            <w:bookmarkStart w:id="1" w:name="OLE_LINK69"/>
            <w:bookmarkStart w:id="2" w:name="OLE_LINK68"/>
            <w:bookmarkEnd w:id="0"/>
            <w:bookmarkEnd w:id="1"/>
            <w:bookmarkEnd w:id="2"/>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13</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Holistic Images Of Peace In Andalusian Spiritualit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the Zohar, Ibn Arabi and Ramon Lull</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14</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Towards The Prevention Of Nuclear Omnicide: Philosophy As A Way Of Healing"</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aper given to Conference In St Louis, USA on historical links between philosophy, peacemaking and healing</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15</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Theosophical History In An East European Context, 1987</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aper presented At Theosophical History Centre, Lond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16</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Alice Bailey Corpus In the Context Of Modern World History, 1988</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aper given at Theosophical History Centre, Lond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17</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Towards A Community Of Communities: Inter</w:t>
              <w:noBreakHyphen/>
              <w:t xml:space="preserve">Racial Harmony And The European Integration Process", 1989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Report prepared for International Alert, London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18</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On The Potential Of Psycho</w:t>
              <w:noBreakHyphen/>
              <w:t>History &amp; Intellectual History To Peace &amp; Conflict Studies", 1989</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Paper To British International Studies Association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19</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On The Potential Contributions Of Philosophy And Peace And World Order Studies To The Prevention Of Omnicide" 1990</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aper to Philosophers For Peace Conference, Institute of Philosophy, Moscow</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20</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 xml:space="preserve">Eastern Europe In Transition: A Chance Or Threat To Peace, 1990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aper for conference in Warsaw at Polish Institute of International Affair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21</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lang w:val="en-GB"/>
              </w:rPr>
            </w:pPr>
            <w:r>
              <w:rPr>
                <w:rFonts w:eastAsia="Gill Sans Condensed;Times New Roman" w:cs="Gill Sans Condensed;Times New Roman" w:ascii="Gill Sans Condensed;Times New Roman" w:hAnsi="Gill Sans Condensed;Times New Roman"/>
                <w:sz w:val="18"/>
                <w:lang w:val="en-GB"/>
              </w:rPr>
              <w:t xml:space="preserve"> </w:t>
            </w:r>
            <w:r>
              <w:rPr>
                <w:rFonts w:cs="Gill Sans Condensed;Times New Roman" w:ascii="Gill Sans Condensed;Times New Roman" w:hAnsi="Gill Sans Condensed;Times New Roman"/>
                <w:sz w:val="18"/>
                <w:lang w:val="en-GB"/>
              </w:rPr>
              <w:t>"Education For Peace &amp; International Understanding In The Interwar Period 1918-1939: Towards A Prehistory Of Contemporary Peace and World Order Studies", 199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aper presented to International Historians for Peace  Conference on “The Role Of Peace Movement During The Inter-War Period, 1991-1939" Burg Schlaining, Austria</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22</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 xml:space="preserve">"Some Preconditions For Reaching Sustainable International Agreements On Environmental Goals: A Study Of The Contribution Of Intellectuals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aper To University Of Strathclyde International Conference on "International Arrangement For Reaching Environmental Goals", Glasgow, Scotland</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23</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Peace &amp; Justice In Primal Spiritual Traditions, 199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Paper to lecture series at University of London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24</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A Global Survey Of Trend In Universities In Peace &amp; World Order Studies", 1992</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aper to Research Seminar organised By International Association Of University Presidents &amp; United Nations Disarmament Commission, UN HQ, New York.</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25</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 xml:space="preserve">"Inner Peace &amp; Outer Peace", 1992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Part of "The Seekers Guide"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26</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The Heart Of  Mind &amp; The Quest For Peace &amp; World Order: A Psycho-Etymological &amp; Historical Approach" 1992</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aper to Symposium In Memoriam for the Late Dom Sylvester Houedard (1925-1992) Chisolme House, Scotland</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27</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Interfaith Calendar of Saints and Sages, 2004</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Comprehensive Calendar of Saints and Sages from all faiths, religions, and philosophical tradition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28</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 xml:space="preserve">Australian National Education Plan: a Critique, 1995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Review of education system of Australia from The New Era: Journal Of The World Education Fellowship</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29</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Gandhi and Religious Peacemakers in the 20</w:t>
            </w:r>
            <w:r>
              <w:rPr>
                <w:rFonts w:cs="Gill Sans Condensed;Times New Roman" w:ascii="Gill Sans Condensed;Times New Roman" w:hAnsi="Gill Sans Condensed;Times New Roman"/>
                <w:sz w:val="18"/>
                <w:vertAlign w:val="superscript"/>
                <w:lang w:val="en-GB"/>
              </w:rPr>
              <w:t>th</w:t>
            </w:r>
            <w:r>
              <w:rPr>
                <w:rFonts w:cs="Gill Sans Condensed;Times New Roman" w:ascii="Gill Sans Condensed;Times New Roman" w:hAnsi="Gill Sans Condensed;Times New Roman"/>
                <w:sz w:val="18"/>
                <w:lang w:val="en-GB"/>
              </w:rPr>
              <w:t xml:space="preserve"> century: a Historical survey 1995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ublished On 125th Anniversary Of Mahatma Gandhi's Birth, In India</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30</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Poetry For The Muses: Calliope, Clio, Erato, Euterpe, Melpomene, Polyhymnia, Terpsichore, Thalia, Urania</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9 Volumes each named after a different Muse from Classical antiquity, written variously from 1976-2003</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 each vol</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31</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Dictionary of Global Philosophical Terminolog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ontribution to philological understanding</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8</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32</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szCs w:val="18"/>
              </w:rPr>
            </w:pPr>
            <w:r>
              <w:rPr>
                <w:rStyle w:val="InitialStyle"/>
                <w:rFonts w:cs="Gill Sans Condensed;Times New Roman" w:ascii="Gill Sans Condensed;Times New Roman" w:hAnsi="Gill Sans Condensed;Times New Roman"/>
                <w:sz w:val="18"/>
                <w:szCs w:val="18"/>
              </w:rPr>
              <w:t>Towards The  Intellectual,  Educational And Cultural History Of The Search For Peace During The Post World War Two Era 1945-2001</w:t>
            </w:r>
            <w:r>
              <w:rPr>
                <w:rStyle w:val="InitialStyle"/>
                <w:rFonts w:cs="Gill Sans Condensed;Times New Roman" w:ascii="Gill Sans Condensed;Times New Roman" w:hAnsi="Gill Sans Condensed;Times New Roman"/>
                <w:i/>
                <w:sz w:val="18"/>
                <w:szCs w:val="18"/>
              </w:rPr>
              <w:t>: The potential contribution of transpersonal theory to peace historiography and multifaith and multicultural conflict resolution and educat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szCs w:val="18"/>
                <w:lang w:val="en-GB"/>
              </w:rPr>
            </w:pPr>
            <w:r>
              <w:rPr>
                <w:rFonts w:cs="Gill Sans Condensed;Times New Roman" w:ascii="Gill Sans Condensed;Times New Roman" w:hAnsi="Gill Sans Condensed;Times New Roman"/>
                <w:sz w:val="18"/>
                <w:szCs w:val="18"/>
                <w:lang w:val="en-GB"/>
              </w:rPr>
              <w:t xml:space="preserve">A contribution to both historical scholarship, philosophy of history and the specifics of conflict resolution dynamics – PhD thesis. </w:t>
            </w:r>
            <w:r>
              <w:rPr>
                <w:rFonts w:cs="Gill Sans Condensed;Times New Roman" w:ascii="Gill Sans Condensed;Times New Roman" w:hAnsi="Gill Sans Condensed;Times New Roman"/>
                <w:color w:val="000000"/>
                <w:sz w:val="18"/>
                <w:szCs w:val="18"/>
              </w:rPr>
              <w:t>This thesis contributes to the intellectual history of the period from 1945-2001 in the specific regard of the search for peace, among selected groups of intellectuals, academics and thinkers, during the cold war epoch. It concerns itself both with the quest for peace in relation to that complex, global, bipolar conflict, and also more generally. It examines this search in 4 specific fields of knowledge, namely historiography, philosophy, religious studies and theology, and psychology. The thesis also highlights a methodological lacuna that emerged during the course of the research. It was felt that a new meta-historical discipline, transpersonal history, might assist the work of trying to make sense of our epoch and, particularly, provide a useful historical special sub-discipline, which might hopefully help shed light on the causes of religious and inter-cultural conflicts</w:t>
            </w:r>
            <w:r>
              <w:rPr>
                <w:rFonts w:cs="OpenSans;Times New Roman" w:ascii="OpenSans;Times New Roman" w:hAnsi="OpenSans;Times New Roman"/>
                <w:color w:val="000000"/>
                <w:sz w:val="18"/>
                <w:szCs w:val="18"/>
              </w:rPr>
              <w:t xml:space="preserve">, </w:t>
            </w:r>
            <w:r>
              <w:rPr>
                <w:rFonts w:cs="Gill Sans Condensed;Times New Roman" w:ascii="Gill Sans Condensed;Times New Roman" w:hAnsi="Gill Sans Condensed;Times New Roman"/>
                <w:color w:val="000000"/>
                <w:sz w:val="18"/>
                <w:szCs w:val="18"/>
              </w:rPr>
              <w:t>and their possible resolutions, in the post 9/11 world.</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8</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33</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 xml:space="preserve">Cultural Encyclopaedia of the Welsh Marches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unique reference work detailing the cultural history of the Welsh Marches including the counties of Cheshire, Worcestershire, Herefordshire, Shropshire, Powys, Glamorgan, Flintshire, Denbighshire, covering poetry, painting, music, history, education, antiquarians, sculpture, literature, theatre etc.</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8</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34</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The Book of Thomas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urvey of 650 former intellectuals, Saints, and philosophers with the Christian name “Thomas”, presented as evidence for a living Catholic gnostic tradition based on holistic doubt and loving epoch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8</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35</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 xml:space="preserve">Peacebuilding: a survey of approaches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First published in the World Encyclopaedia of Violence, and Peace, San Diego, 2000</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lang w:val="en-GB"/>
              </w:rPr>
              <w:fldChar w:fldCharType="begin"/>
            </w:r>
            <w:r>
              <w:rPr>
                <w:sz w:val="18"/>
                <w:rFonts w:cs="Gill Sans Condensed;Times New Roman" w:ascii="Gill Sans Condensed;Times New Roman" w:hAnsi="Gill Sans Condensed;Times New Roman"/>
                <w:lang w:val="en-GB"/>
              </w:rPr>
              <w:instrText xml:space="preserve"> SEQ 1_0 \* ARABIC </w:instrText>
            </w:r>
            <w:r>
              <w:rPr>
                <w:sz w:val="18"/>
                <w:rFonts w:cs="Gill Sans Condensed;Times New Roman" w:ascii="Gill Sans Condensed;Times New Roman" w:hAnsi="Gill Sans Condensed;Times New Roman"/>
                <w:lang w:val="en-GB"/>
              </w:rPr>
              <w:fldChar w:fldCharType="separate"/>
            </w:r>
            <w:r>
              <w:rPr>
                <w:sz w:val="18"/>
                <w:rFonts w:cs="Gill Sans Condensed;Times New Roman" w:ascii="Gill Sans Condensed;Times New Roman" w:hAnsi="Gill Sans Condensed;Times New Roman"/>
                <w:lang w:val="en-GB"/>
              </w:rPr>
              <w:t>36</w:t>
            </w:r>
            <w:r>
              <w:rPr>
                <w:sz w:val="18"/>
                <w:rFonts w:cs="Gill Sans Condensed;Times New Roman" w:ascii="Gill Sans Condensed;Times New Roman" w:hAnsi="Gill Sans Condensed;Times New Roman"/>
                <w:lang w:val="en-GB"/>
              </w:rPr>
              <w:fldChar w:fldCharType="end"/>
            </w:r>
            <w:r>
              <w:rPr>
                <w:rFonts w:cs="Gill Sans Condensed;Times New Roman" w:ascii="Gill Sans Condensed;Times New Roman" w:hAnsi="Gill Sans Condensed;Times New Roman"/>
                <w:sz w:val="18"/>
                <w:lang w:val="en-GB"/>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lang w:val="en-GB"/>
              </w:rPr>
              <w:t>American Indian Ethical Teachings: a surve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First published in the World Encyclopaedia of Ethics, San Diego, USA, 1999</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37</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Musings: Autobiosophical Studies Volume 1 1956-1980; Volume 2 1981-1990; Volume 3 1991-1992  Volume 3.5 1993 – 1996 Volume 4:   1997 – 1999 Volume 5: 2000-2008  Volume 6: 2009-2014</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Comprehensive autobiographical studies covering the adventures of a philosopher in the contemporary world</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 per vol</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38</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What is Sufism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Written for a Sufi Journal in Iran; published in Macedonia</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39</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he Knowledge Grid</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radical proposal to harness new information and communication technology (ICT) for a global project of intellectual diplomacy and collective enlightenmen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40</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owards a Philosophy of Joyism: a critique of terrorism</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historical study of the intellectual roots of terrorism and the proposal of an equally radical alternative: </w:t>
            </w:r>
            <w:r>
              <w:rPr>
                <w:rFonts w:cs="Gill Sans Condensed;Times New Roman" w:ascii="Gill Sans Condensed;Times New Roman" w:hAnsi="Gill Sans Condensed;Times New Roman"/>
                <w:i/>
                <w:sz w:val="18"/>
                <w:lang w:val="en-GB"/>
              </w:rPr>
              <w:t>joyism</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41</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owards a History of the Gandhi Foundation and the School of Nonviolenc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urvey of the work of this educational body set in historical context: what does Gandhi have to say today ? (see Melp 7)</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42</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a</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Wisdom Affairs: Towards a Cartography of Enlightenment for Wisdom Lover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hilosophical proposal on re-configuring intimate and personal relationships for a new millennium (2</w:t>
            </w:r>
            <w:r>
              <w:rPr>
                <w:rFonts w:cs="Gill Sans Condensed;Times New Roman" w:ascii="Gill Sans Condensed;Times New Roman" w:hAnsi="Gill Sans Condensed;Times New Roman"/>
                <w:sz w:val="18"/>
                <w:vertAlign w:val="superscript"/>
                <w:lang w:val="en-GB"/>
              </w:rPr>
              <w:t>nd</w:t>
            </w:r>
            <w:r>
              <w:rPr>
                <w:rFonts w:cs="Gill Sans Condensed;Times New Roman" w:ascii="Gill Sans Condensed;Times New Roman" w:hAnsi="Gill Sans Condensed;Times New Roman"/>
                <w:sz w:val="18"/>
                <w:lang w:val="en-GB"/>
              </w:rPr>
              <w:t xml:space="preserve"> edition to include Merlin Syndrom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8</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42b.</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Wisdom Affairs Card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et of game cards to develop one’s wisdom affairs, including a series of numbered codes for use in social or personal situations with one’ wisdom lover (211:74-89)</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43</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he Last Judgement: a play for the end of Tim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lang w:val="en-GB"/>
              </w:rPr>
              <w:t xml:space="preserve">A theatrical piece </w:t>
            </w:r>
            <w:r>
              <w:rPr>
                <w:rFonts w:cs="Gill Sans Condensed;Times New Roman" w:ascii="Gill Sans Condensed;Times New Roman" w:hAnsi="Gill Sans Condensed;Times New Roman"/>
                <w:i/>
                <w:sz w:val="18"/>
                <w:lang w:val="en-GB"/>
              </w:rPr>
              <w:t>starring the Gods</w:t>
            </w:r>
            <w:r>
              <w:rPr>
                <w:rFonts w:cs="Gill Sans Condensed;Times New Roman" w:ascii="Gill Sans Condensed;Times New Roman" w:hAnsi="Gill Sans Condensed;Times New Roman"/>
                <w:sz w:val="18"/>
                <w:lang w:val="en-GB"/>
              </w:rPr>
              <w:t xml:space="preserve"> and their interactions with humanity (includes performance licenc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8</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44</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he Dance of the Muses: Knowledge in Act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urvey of ongoing work by the IIPSGP and friend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45</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Educational Encyclopedia of Peace and Wisdom</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roposal for a survey of worldwide wisdom-school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46</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he Dictionary of New Words for a New Civilisat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ollaborative project on new coinages for a new ag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47</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he Genius Research Network</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report on a project of IIPSGP on </w:t>
            </w:r>
            <w:r>
              <w:rPr>
                <w:rFonts w:cs="Gill Sans Condensed;Times New Roman" w:ascii="Gill Sans Condensed;Times New Roman" w:hAnsi="Gill Sans Condensed;Times New Roman"/>
                <w:i/>
                <w:sz w:val="18"/>
                <w:lang w:val="en-GB"/>
              </w:rPr>
              <w:t>giftedness and learning</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48</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owards a Green University: a report on progres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report on the IIPSGP project to establish a </w:t>
            </w:r>
            <w:r>
              <w:rPr>
                <w:rFonts w:cs="Gill Sans Condensed;Times New Roman" w:ascii="Gill Sans Condensed;Times New Roman" w:hAnsi="Gill Sans Condensed;Times New Roman"/>
                <w:i/>
                <w:sz w:val="18"/>
                <w:lang w:val="en-GB"/>
              </w:rPr>
              <w:t>Global Green Universit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49</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Symbolism in Education: The meaning of the 9 Mus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iece produced for the Triangles in Education Newsletter</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50</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 xml:space="preserve">The Goddess of Peace and Healing: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rPr>
              <w:t>A report on a Malvern conference in 1998 and a proposal for a follow up meeting in Galilee (postponed)</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51</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Education Aid: a global fundraising initiativ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rPr>
              <w:t xml:space="preserve">A report on this key proposal for the education sector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52</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Handbook on Peace, Justice and Mediation in World Religion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Initially produced as the training handbook for the MMM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53</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he UK Parliament’s role in the search for peace: a report on a 10 year project</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is study details the work behind the scenes in Parliament by IIPSGP from 1993-2003 and current developments to establish a Ministry of Peace in the UK</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54</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Druids as Peacemakers: Towards an Order of Druid Peacelover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historical survey of the peace role of Druids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55</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owards a Water Academy: prospectus and curriculum outlin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Initially produced for an educational project in Bath; could be adapted and applied anywhere that water is appreciated and honoured and studied</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56</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he Commonwealth Common Values Council: a report on a work in progress, 2003</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Surveys the developments and continuing need for a Commonwealth Interfaith Network, and current ethical challenges facing the Commonwealth</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57</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 xml:space="preserve">Preface for </w:t>
            </w:r>
            <w:r>
              <w:rPr>
                <w:rFonts w:cs="Gill Sans Condensed;Times New Roman" w:ascii="Gill Sans Condensed;Times New Roman" w:hAnsi="Gill Sans Condensed;Times New Roman"/>
                <w:i/>
                <w:sz w:val="18"/>
              </w:rPr>
              <w:t>To Create a Peaceful Media Environment, 2000</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roduced for</w:t>
            </w:r>
            <w:r>
              <w:rPr>
                <w:rFonts w:cs="Gill Sans Condensed;Times New Roman" w:ascii="Gill Sans Condensed;Times New Roman" w:hAnsi="Gill Sans Condensed;Times New Roman"/>
                <w:sz w:val="18"/>
              </w:rPr>
              <w:t xml:space="preserve"> the United Nations Society of Writers publication of “Peace Times” editorials, from the offices of Lama Gangchen, Ital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58</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Introduction to “A Solution for the Third Millennium” – proposal for a UN Spiritual Forum for World Peace, 2000</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Written for a special commemorative volume presented to the Secretary General of the United Nations in New York on the proposal of Lama Gangchen to establish a spiritual forum at the U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59</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Paper for the Convocation of Wisdom Schools, London, May 23-25, 1999</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rPr>
              <w:t>A set of probing questions given to this conference establishing a network of world-wide wisdom schools and esoteric academie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60</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t>Questions instead of a paper for the 5</w:t>
            </w:r>
            <w:r>
              <w:rPr>
                <w:rFonts w:cs="Gill Sans Condensed;Times New Roman" w:ascii="Gill Sans Condensed;Times New Roman" w:hAnsi="Gill Sans Condensed;Times New Roman"/>
                <w:sz w:val="18"/>
                <w:vertAlign w:val="superscript"/>
              </w:rPr>
              <w:t>th</w:t>
            </w:r>
            <w:r>
              <w:rPr>
                <w:rFonts w:cs="Gill Sans Condensed;Times New Roman" w:ascii="Gill Sans Condensed;Times New Roman" w:hAnsi="Gill Sans Condensed;Times New Roman"/>
                <w:sz w:val="18"/>
              </w:rPr>
              <w:t xml:space="preserve"> International Conference on Peace and Nonviolence, Rajasthan, 2003</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further set of philosophical questions presented to a conference in Rajasthan at the Jain University, Ladnun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61</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 xml:space="preserve">Education for Global Citizenship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rPr>
              <w:t>Article first published in World Encyclopedia of Peace, Korea</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62</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he Order of Wandering Peace Poets:  Founding Proposal and Report on the Struga Poetry Evening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urvey of the growth of this international project of bringing together poets for peac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63</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hyperlink r:id="rId6">
              <w:r>
                <w:rPr>
                  <w:rStyle w:val="InternetLink"/>
                  <w:rFonts w:cs="Arial" w:ascii="Arial" w:hAnsi="Arial"/>
                  <w:color w:val="000000"/>
                  <w:sz w:val="20"/>
                </w:rPr>
                <w:t>BEYOND THE APOCALYPSE: A PRELIMINARY REPORT ON THE RESEARCH FINDINGS OF THE GLOBAL HISTORY COMMISSION</w:t>
              </w:r>
            </w:hyperlink>
            <w:r>
              <w:rPr>
                <w:rStyle w:val="Lhtmltextview"/>
                <w:rFonts w:cs="Arial" w:ascii="Arial" w:hAnsi="Arial"/>
                <w:color w:val="000000"/>
                <w:sz w:val="20"/>
              </w:rPr>
              <w:t>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rPr>
              <w:t xml:space="preserve">A futuristic novel creating a new genre similar to different from, science fiction: </w:t>
            </w:r>
            <w:r>
              <w:rPr>
                <w:rFonts w:cs="Gill Sans Condensed;Times New Roman" w:ascii="Gill Sans Condensed;Times New Roman" w:hAnsi="Gill Sans Condensed;Times New Roman"/>
                <w:i/>
                <w:sz w:val="18"/>
              </w:rPr>
              <w:t>philosophical fic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8</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64</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On the Funding of Political Parties: a proposal</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uggestion to transform political sleaze and corruption and replace it with a citizens voluntary lev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65</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Declaration Towards a Peaceful World Through Philosophical Dialogue and Understanding, 1998</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Declaration presented to the </w:t>
            </w:r>
            <w:r>
              <w:rPr>
                <w:rFonts w:cs="Gill Sans Condensed;Times New Roman" w:ascii="Gill Sans Condensed;Times New Roman" w:hAnsi="Gill Sans Condensed;Times New Roman"/>
                <w:sz w:val="18"/>
              </w:rPr>
              <w:t>World Congress of Philosophy, Boston, USA</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66</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he Greening of Energy and the Labour Government</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welcome to Prime Minister Blair’s announcement of an investment in alternative energy research and development</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67</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Foot and Mouth: Report on a catastrophe from the front lin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account of the devastating effect that foot and mouth disease had on the rural economy and proposals to prevent such a tragedy recurring</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68</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Religion and Literature, 2000</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survey of the complex and deep relationship between religion and literature, produced for </w:t>
            </w:r>
            <w:r>
              <w:rPr>
                <w:rFonts w:cs="Gill Sans Condensed;Times New Roman" w:ascii="Gill Sans Condensed;Times New Roman" w:hAnsi="Gill Sans Condensed;Times New Roman"/>
                <w:sz w:val="18"/>
              </w:rPr>
              <w:t>the Ochrid Writers Symposium, Ochrid, Macedonia</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69</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he Global Architectonics of Wisdom: Re-Configuring Solutions to the Dilemmas of Globalisat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rPr>
              <w:t>A critical survey of the problems and challenges of globalisation, arguing for the need to develop a global philosophical and spiritual wisdom-force as a counter to unethical and rampant commercial and militaristic globalisa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70</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Good Idea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roposal to harness the creative genius of inventors for the common good via the power of the media</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71</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 xml:space="preserve">Pagan Academic Network: report on a project and process underway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urvey of moves to establish a network dealing with all aspects of pagan studie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72</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owards an understanding of the Europeanisation of the Balkans: reflections on the catastrophes of Balkan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philosophical study of Balkan history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73</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he Truth and Reconciliation Commission for Stonehenge: a report on work in progres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the work of the MMMS in helping to clear up the aftermath of the conflicts ranging around access to Stonehenge by the alternative community (see IP 552781)</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74</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Report on a Peace Study tour of the USA, 1992</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report on a trip which included New York, Boston, Harvard, Los Angeles, San Francisco, Chicago, New Orleans, and which involved interviewing many educators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75</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Philosophical Counseling: what is it for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urvey of moves in establishing philosophical counselling as a complementary therapy practic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bookmarkStart w:id="3" w:name="_Hlk335842155"/>
            <w:bookmarkStart w:id="4" w:name="OLE_LINK67"/>
            <w:bookmarkStart w:id="5" w:name="OLE_LINK66"/>
            <w:bookmarkEnd w:id="3"/>
            <w:bookmarkEnd w:id="4"/>
            <w:bookmarkEnd w:id="5"/>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76</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 xml:space="preserve">A checklist of early Christian writings: canonical, apocryphal and gnostic to 632 AD: a contribution to Judaeo-Christian-Islamic Dialogue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omprehensive survey of writings detailing the similarities between Jewish, Christian and Islamic esoteric and philosophical thought</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77</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i/>
                <w:sz w:val="18"/>
              </w:rPr>
              <w:t xml:space="preserve">Religious Diversity And Human Rights, </w:t>
            </w:r>
            <w:r>
              <w:rPr>
                <w:rFonts w:cs="Gill Sans Condensed;Times New Roman" w:ascii="Gill Sans Condensed;Times New Roman" w:hAnsi="Gill Sans Condensed;Times New Roman"/>
                <w:sz w:val="18"/>
              </w:rPr>
              <w:t>a review, 1997</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review first published in </w:t>
            </w:r>
            <w:r>
              <w:rPr>
                <w:rFonts w:cs="Gill Sans Condensed;Times New Roman" w:ascii="Gill Sans Condensed;Times New Roman" w:hAnsi="Gill Sans Condensed;Times New Roman"/>
                <w:i/>
                <w:sz w:val="18"/>
              </w:rPr>
              <w:t>Contemporary Religion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78</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Philosophical reflections on a game of football, 1998</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roposal to change the rules of football to make it a less violent and more peaceful gam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79</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Gender Rituals and Female Initiation in Melanesia</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w:t>
            </w:r>
            <w:r>
              <w:rPr>
                <w:rFonts w:cs="Gill Sans Condensed;Times New Roman" w:ascii="Gill Sans Condensed;Times New Roman" w:hAnsi="Gill Sans Condensed;Times New Roman"/>
                <w:sz w:val="18"/>
              </w:rPr>
              <w:t xml:space="preserve">Review first published in </w:t>
            </w:r>
            <w:r>
              <w:rPr>
                <w:rFonts w:cs="Gill Sans Condensed;Times New Roman" w:ascii="Gill Sans Condensed;Times New Roman" w:hAnsi="Gill Sans Condensed;Times New Roman"/>
                <w:i/>
                <w:sz w:val="18"/>
              </w:rPr>
              <w:t>Contemporary Religion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80</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 xml:space="preserve">The Global Peace Ship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roject proposal and a report on work in hand</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81</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Essays on the global philosophy of healing and medicin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the philosophical background between different healing systems worldwide, their similarities and differences, and a proposal for Western healthcare systems to embrace aspects of global medical diversit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82</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 xml:space="preserve">The Solar Society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lang w:val="en-GB"/>
              </w:rPr>
              <w:t>A proposal to establish a follow up to the 18</w:t>
            </w:r>
            <w:r>
              <w:rPr>
                <w:rFonts w:cs="Gill Sans Condensed;Times New Roman" w:ascii="Gill Sans Condensed;Times New Roman" w:hAnsi="Gill Sans Condensed;Times New Roman"/>
                <w:sz w:val="18"/>
                <w:vertAlign w:val="superscript"/>
                <w:lang w:val="en-GB"/>
              </w:rPr>
              <w:t>th</w:t>
            </w:r>
            <w:r>
              <w:rPr>
                <w:rFonts w:cs="Gill Sans Condensed;Times New Roman" w:ascii="Gill Sans Condensed;Times New Roman" w:hAnsi="Gill Sans Condensed;Times New Roman"/>
                <w:sz w:val="18"/>
                <w:lang w:val="en-GB"/>
              </w:rPr>
              <w:t xml:space="preserve"> century Lunar Society, famous in the West Midlands, as a think tank devoted to the greening of the global econom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83</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 xml:space="preserve">The educational implications of September 11, 2001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rPr>
              <w:t>A report on an educational conference at St Deiniols Library, Wale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84</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The Goddess Hypothesi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the potential contribution of Goddess perspectives in all sectors and areas of contemporary global problem solving; an extension of the Gaia Hypothesi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85</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Peace and the Future: Contested Eschatologies and Global Enlightenment</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lang w:val="en-GB"/>
              </w:rPr>
              <w:t xml:space="preserve">Poses the difficult problem of </w:t>
            </w:r>
            <w:r>
              <w:rPr>
                <w:rFonts w:cs="Gill Sans Condensed;Times New Roman" w:ascii="Gill Sans Condensed;Times New Roman" w:hAnsi="Gill Sans Condensed;Times New Roman"/>
                <w:i/>
                <w:sz w:val="18"/>
                <w:lang w:val="en-GB"/>
              </w:rPr>
              <w:t>contested futures</w:t>
            </w:r>
            <w:r>
              <w:rPr>
                <w:rFonts w:cs="Gill Sans Condensed;Times New Roman" w:ascii="Gill Sans Condensed;Times New Roman" w:hAnsi="Gill Sans Condensed;Times New Roman"/>
                <w:sz w:val="18"/>
                <w:lang w:val="en-GB"/>
              </w:rPr>
              <w:t xml:space="preserve"> as a new field for peace and future research and asks what can be done in terms of scientific methodology to address this problem</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Gill Sans Condensed;Times New Roman" w:ascii="Gill Sans Condensed;Times New Roman" w:hAnsi="Gill Sans Condensed;Times New Roman"/>
                <w:sz w:val="18"/>
              </w:rPr>
              <w:fldChar w:fldCharType="begin"/>
            </w:r>
            <w:r>
              <w:rPr>
                <w:sz w:val="18"/>
                <w:rFonts w:cs="Gill Sans Condensed;Times New Roman" w:ascii="Gill Sans Condensed;Times New Roman" w:hAnsi="Gill Sans Condensed;Times New Roman"/>
              </w:rPr>
              <w:instrText xml:space="preserve"> SEQ 1_0 \* ARABIC </w:instrText>
            </w:r>
            <w:r>
              <w:rPr>
                <w:sz w:val="18"/>
                <w:rFonts w:cs="Gill Sans Condensed;Times New Roman" w:ascii="Gill Sans Condensed;Times New Roman" w:hAnsi="Gill Sans Condensed;Times New Roman"/>
              </w:rPr>
              <w:fldChar w:fldCharType="separate"/>
            </w:r>
            <w:r>
              <w:rPr>
                <w:sz w:val="18"/>
                <w:rFonts w:cs="Gill Sans Condensed;Times New Roman" w:ascii="Gill Sans Condensed;Times New Roman" w:hAnsi="Gill Sans Condensed;Times New Roman"/>
              </w:rPr>
              <w:t>86</w:t>
            </w:r>
            <w:r>
              <w:rPr>
                <w:sz w:val="18"/>
                <w:rFonts w:cs="Gill Sans Condensed;Times New Roman" w:ascii="Gill Sans Condensed;Times New Roman" w:hAnsi="Gill Sans Condensed;Times New Roman"/>
              </w:rPr>
              <w:fldChar w:fldCharType="end"/>
            </w:r>
            <w:r>
              <w:rPr>
                <w:rFonts w:cs="Gill Sans Condensed;Times New Roman" w:ascii="Gill Sans Condensed;Times New Roman" w:hAnsi="Gill Sans Condensed;Times New Roman"/>
                <w:sz w:val="18"/>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Gill Sans Condensed;Times New Roman" w:hAnsi="Gill Sans Condensed;Times New Roman" w:cs="Gill Sans Condensed;Times New Roman"/>
                <w:sz w:val="18"/>
              </w:rPr>
            </w:pPr>
            <w:r>
              <w:rPr>
                <w:rFonts w:cs="Gill Sans Condensed;Times New Roman" w:ascii="Gill Sans Condensed;Times New Roman" w:hAnsi="Gill Sans Condensed;Times New Roman"/>
                <w:sz w:val="18"/>
              </w:rPr>
              <w:t>Philosophical Studies in Psychological Numerac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n update on Pythagorean methodolog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8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Global Poetics and the search for Peace: 1945-2003</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Based on a talk given to the Wilfred Owen Society, Shrewsbury, 2003</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88. </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World Philosophy and Peacemaking: a survey, 2003</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ublished in the Encyclopaedia of Global Problems, by the Russian Philosophical Association, for the World Congress of Philosophy, Istanbul, 2003</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8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agan Enlightenments (lecture given in Shrewsbury 2003)</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n original philosophical contribution arguing that "enlightenments" are an ongoing plural, polytheistic dynamic process rather than a monolatrous on/off</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9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Love, Justice and Wisdom: A, Journal for Peace and Global Responsibility Number 1 (1993)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Institute’s Journal, divided into 9 sections, one for each Muse, covering reports on all kinds of creative educational work aimed at peace and enlightenment</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9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Love, Justice and Wisdom: A Journal for Peace and Global Responsibility Number 2 (1994)</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Institute’s Journal, divided into 9 sections, includes an article by Chris Hogan on Charisma and Ki</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9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Love, Justice and Wisdom: A Journal for Peace and Global Responsibility Number 3 (1996)</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Institute’s Journal, divided into 9 sections, includes an article by Chris Gilmore on Love and Learning</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9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Love, Justice and Wisdom: A Journal for Peace and Global Responsibility Number 4 (1997)</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Institute’s Journal, divided into 9 sections, one for each Muse, with various contribution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9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Love, Justice and Wisdom: A Journal for Peace and Global Responsibility Number 5 (1998)</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Institute’s Journal, divided into 9 sections, includes an article by Diana Whitney on Spirituality as an Organising Principl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9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Love, Justice and Wisdom: A Journal for Peace and Global Responsibility Number 6 (1999)</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Institute’s Journal, divided into 9 sections, includes the first version of the Dictionary of Global Philosoph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9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rPr>
              <w:t xml:space="preserve">The architectonic of wisdom, education and peace in selected religious, philosophical and intellectual traditions,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the respective understanding of the complex interconnections between enlightenment and the achievement of peace in various intellectual and spiritual lineages</w:t>
            </w:r>
            <w:r>
              <w:rPr>
                <w:rFonts w:cs="Gill Sans Condensed;Times New Roman" w:ascii="Gill Sans Condensed;Times New Roman" w:hAnsi="Gill Sans Condensed;Times New Roman"/>
                <w:sz w:val="18"/>
              </w:rPr>
              <w:t xml:space="preserve"> including: Bahai, Buddhist, Christian, Hindu, Islamic, Jain, Jewish, classical Greek, Ancient Egyptian, Zoroastrian, Sikh, Druid, Freemasonic, classical Roman, Renaissance European  philosophical, Taoist, Confucian, Shinto, Shamanic, Amerindian, Australian Aboriginal, Polynesian, traditional African, Theosophical, Marxist, New Age, Modern European philosophical and modern global philosophical (a separate list is available).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 (ea.)</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9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Notes towards an Astrology of War and Peac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n overview of aspects of astrological thought which might be of help in solving the problems of war and furthering the goals of peace – useful for booth the believer in astrology and the scientific sceptic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9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Studying A level philosophy: some guidelin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lang w:val="en-GB"/>
              </w:rPr>
              <w:t>A useful guide for 6</w:t>
            </w:r>
            <w:r>
              <w:rPr>
                <w:rFonts w:cs="Gill Sans Condensed;Times New Roman" w:ascii="Gill Sans Condensed;Times New Roman" w:hAnsi="Gill Sans Condensed;Times New Roman"/>
                <w:sz w:val="18"/>
                <w:vertAlign w:val="superscript"/>
                <w:lang w:val="en-GB"/>
              </w:rPr>
              <w:t>th</w:t>
            </w:r>
            <w:r>
              <w:rPr>
                <w:rFonts w:cs="Gill Sans Condensed;Times New Roman" w:ascii="Gill Sans Condensed;Times New Roman" w:hAnsi="Gill Sans Condensed;Times New Roman"/>
                <w:sz w:val="18"/>
                <w:lang w:val="en-GB"/>
              </w:rPr>
              <w:t xml:space="preserve"> form students in the UK wishing to study A level philosophy (AQA syllabus)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9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Lord Herbert of Cherbury: his life and work and significance for our tim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Lord Herbert’s ideas on the search for common truths behind all religions and their relevance toda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0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Knowledge, inspiration and intelligence: a proposal for educational reform</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roposal for creating a more visionary, comprehensive. flexible and ethical educational system</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0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On learning: a report on the situation in school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How schools can become more effective learning facilitator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0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On the future of religious education in the global curriculum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How RE can  play a part in building a peaceful world</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0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On the history of the philosophy of healing in different cultural and spiritual traditions (each paper covers the history of healing theory and practice in one of various lineages and traditions, and details healing deities, famous doctors, medical schools, medical discoveries and medical theories etc.)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Separate papers available on healing in the following traditions: Ancient Greek, Roman</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Hindu</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Jain, Buddhist</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Persian and Zoroastrian</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Hebrew, Jewish and Kabbalistic</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Ancient Egyptian</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Sumerian, Babylonian and Mesopotamian</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Islamic and Sufi</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Eastern Christian</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Roman Catholic</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Protestant Christian</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Celtic Pre-Christian</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Germanic and Scandinavian</w:t>
            </w:r>
            <w:r>
              <w:rPr>
                <w:rFonts w:cs="Gill Sans Condensed;Times New Roman" w:ascii="Gill Sans Condensed;Times New Roman" w:hAnsi="Gill Sans Condensed;Times New Roman"/>
                <w:sz w:val="18"/>
              </w:rPr>
              <w:t>, E</w:t>
            </w:r>
            <w:r>
              <w:rPr>
                <w:rFonts w:cs="Gill Sans Condensed;Times New Roman" w:ascii="Gill Sans Condensed;Times New Roman" w:hAnsi="Gill Sans Condensed;Times New Roman"/>
                <w:sz w:val="18"/>
                <w:lang w:val="en-GB"/>
              </w:rPr>
              <w:t>soteric Christian</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traditional African</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Australian Aboriginal</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Celtic Christian</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Sikh</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Freemasonry</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Druidry</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Wicca</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Renaissance Europe</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Taoism</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Confucianism</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Shintoism</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Rosicrucianism</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modern scientific medicine</w:t>
            </w:r>
            <w:r>
              <w:rPr>
                <w:rFonts w:cs="Gill Sans Condensed;Times New Roman" w:ascii="Gill Sans Condensed;Times New Roman" w:hAnsi="Gill Sans Condensed;Times New Roman"/>
                <w:sz w:val="18"/>
              </w:rPr>
              <w:t>.</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 (ea.)</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0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On the history of the philosophy of healing in the world of modern psychology, psychotherapy and counselling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the history of psychological ideas and their impact on ideas of healing</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0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Towards a transpersonal historiography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roposal for marrying transpersonal psychology with historical research methodologie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0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Imperialism, neoimperialism and their critics: a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n analysis of the history of imperialism from ancient history to now</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0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Right, left and centre in political discourse: towards a history of political spatialisation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in the ideas of “right, left and centre” and their meaning in political discours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0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history of the social sciences, sociology and the search for peace 1945-200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work in the social sciences, especially sociology, in relation to peace and conflict resolu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0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history of anthropology and the search for peace 1945-200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work in anthropology in relation to peace and conflict resolu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1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history of economics and the search for peace 1945-200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work in economics in relation to peace and conflict resolu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1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history of  the political sciences and the search for peace 1945-200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work in the political sciences in relation to peace and conflict resolu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1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history of international relations and the search for peace 1945-200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work in international relations in relation to peace and conflict resolu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1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eace proposal for the Irish Conflict</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specific set of proposals for a solution to the Irish-British conflict and a history of attempts to solve it so far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1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eace proposal for the Israeli-Palestinian Conflict</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pecific set of proposals for a solution to this ongoing conflict and a history of attempts to solve it so far</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1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eace proposal for Kashmir</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pecific set of proposals for a solution to the Kashmir conflict and a history of attempts to solve it so far</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1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eace proposal for Sri Lanka</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pecific set of proposals for a solution to the Sri Lankan conflict and a history of attempts to solve it so far</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lang w:val="en-GB"/>
              </w:rPr>
              <w:t>117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eace proposal for the Tibetan situat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pecific set of proposals for a solution to the Tibetan conflict and a history of attempts to solve it so far</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17b.</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eace proposal for the Afghan situat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pecific set of proposals for a solution to the Afghan  conflict and a history of attempts to solve it so far</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1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World Congress of Philosophy 1900-2003: a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urvey of the World Congress of Philosophy and its work</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1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From intelligence to wisdom: On the history of intelligence services and the search for peace worldwid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n historical review of the work of intelligence services and a proposal for their more effective working as genuine agents of peace, justice and trust worldwide, plus an account of the intelligence predicament of the United Nation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2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history of the World Congress of Historical Sciences 1900-2003</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urvey of the history of this international body of historians worldwid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2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history of law and the search for peace 1945-200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work in the legal thought and jurisprudence and international law in relation to peace and conflict resolu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2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history of diplomacy and the search for peace 1945-200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work in diplomacy  in relation to peace and conflict resolu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2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history of the military and the conduct of war and the search for peace 1945-200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work in the history of military thought in relation to peace and conflict resolu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2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history of war studies and strategic studies and the search for peace 1945-200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work in the field of war studies and strategic studies in relation to peace and conflict resolu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2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history of peace studies, peace research and peace education 1945-200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work in peace studies, and sister disciplines,  in relation to peace and conflict resolu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2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olitical and religious assassinations: a history and a problematiqu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Some important questions about this problem</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2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Iraq Wars in the context of Middle Eastern History 60,000 BC -2050 AD: an in depth peace proposal</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study of Iraq’s modern history in relation to ongoing conflict and the search for a viable peace settlemen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2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Global Peace Plan: a proposal and a vis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n overall peace proposal for planet earth: practical yet visionary, ambitious yet feasible; inexpensive, yet leading to greater global prosperit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2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Peace information, communication and wisdom: transparency, truth and the philosophy of peace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theoretic basis for effective peace work</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3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rPr>
              <w:t xml:space="preserve">A study of peace thinking in the lives and works of selected intellectuals, philosophers and thinkers, and their circles, including: </w:t>
            </w:r>
            <w:r>
              <w:rPr>
                <w:rFonts w:cs="Gill Sans Condensed;Times New Roman" w:ascii="Gill Sans Condensed;Times New Roman" w:hAnsi="Gill Sans Condensed;Times New Roman"/>
                <w:sz w:val="18"/>
                <w:lang w:val="en-GB"/>
              </w:rPr>
              <w:t>Dr. John Dee</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Lord Acton</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Raymond Williams</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Owen Glyndower</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Robert Owen</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Sir Francis Bacon</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Rousseau</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Peter Abelard</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Hegel</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Kant</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Duns Scotus</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Thomas Aquinas</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Plato</w:t>
            </w:r>
            <w:r>
              <w:rPr>
                <w:rFonts w:cs="Gill Sans Condensed;Times New Roman" w:ascii="Gill Sans Condensed;Times New Roman" w:hAnsi="Gill Sans Condensed;Times New Roman"/>
                <w:sz w:val="18"/>
              </w:rPr>
              <w:t xml:space="preserve">, St Francis, Cicero, Spinoza, </w:t>
            </w:r>
            <w:r>
              <w:rPr>
                <w:rFonts w:cs="Gill Sans Condensed;Times New Roman" w:ascii="Gill Sans Condensed;Times New Roman" w:hAnsi="Gill Sans Condensed;Times New Roman"/>
                <w:sz w:val="18"/>
                <w:lang w:val="en-GB"/>
              </w:rPr>
              <w:t>Aristotle</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Zeno of Citium</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Locke, Hobbes</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Machiavelli</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Orderic Vitalis</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Sir Philip Sidney, Sir George Trevelyan</w:t>
            </w:r>
            <w:r>
              <w:rPr>
                <w:rFonts w:cs="Gill Sans Condensed;Times New Roman" w:ascii="Gill Sans Condensed;Times New Roman" w:hAnsi="Gill Sans Condensed;Times New Roman"/>
                <w:sz w:val="18"/>
              </w:rPr>
              <w:t>, the E</w:t>
            </w:r>
            <w:r>
              <w:rPr>
                <w:rFonts w:cs="Gill Sans Condensed;Times New Roman" w:ascii="Gill Sans Condensed;Times New Roman" w:hAnsi="Gill Sans Condensed;Times New Roman"/>
                <w:sz w:val="18"/>
                <w:lang w:val="en-GB"/>
              </w:rPr>
              <w:t>lizabethan Renaissance</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Irish Intellectual history</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 xml:space="preserve"> Marx and Engels</w:t>
            </w:r>
            <w:r>
              <w:rPr>
                <w:rFonts w:cs="Gill Sans Condensed;Times New Roman" w:ascii="Gill Sans Condensed;Times New Roman" w:hAnsi="Gill Sans Condensed;Times New Roman"/>
                <w:sz w:val="18"/>
              </w:rPr>
              <w:t xml:space="preserve">, Leibniz, </w:t>
            </w:r>
            <w:r>
              <w:rPr>
                <w:rFonts w:cs="Gill Sans Condensed;Times New Roman" w:ascii="Gill Sans Condensed;Times New Roman" w:hAnsi="Gill Sans Condensed;Times New Roman"/>
                <w:sz w:val="18"/>
                <w:lang w:val="en-GB"/>
              </w:rPr>
              <w:t>Hume</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Pythagoras, Buddha, Moses, Muhammad, Pyrrho of Ellis and the sceptical tradition</w:t>
            </w:r>
            <w:r>
              <w:rPr>
                <w:rFonts w:cs="Gill Sans Condensed;Times New Roman" w:ascii="Gill Sans Condensed;Times New Roman" w:hAnsi="Gill Sans Condensed;Times New Roman"/>
                <w:sz w:val="18"/>
              </w:rPr>
              <w:t xml:space="preserve">,Abraham, Humanist traditions, </w:t>
            </w:r>
            <w:r>
              <w:rPr>
                <w:rFonts w:cs="Gill Sans Condensed;Times New Roman" w:ascii="Gill Sans Condensed;Times New Roman" w:hAnsi="Gill Sans Condensed;Times New Roman"/>
                <w:sz w:val="18"/>
                <w:lang w:val="en-GB"/>
              </w:rPr>
              <w:t>Giambatista Vico</w:t>
            </w:r>
            <w:r>
              <w:rPr>
                <w:rFonts w:cs="Gill Sans Condensed;Times New Roman" w:ascii="Gill Sans Condensed;Times New Roman" w:hAnsi="Gill Sans Condensed;Times New Roman"/>
                <w:sz w:val="18"/>
              </w:rPr>
              <w:t xml:space="preserve">, Confucius, Jesus, Buddha, Shankara, Patanjali, </w:t>
            </w:r>
            <w:r>
              <w:rPr>
                <w:rFonts w:cs="Gill Sans Condensed;Times New Roman" w:ascii="Gill Sans Condensed;Times New Roman" w:hAnsi="Gill Sans Condensed;Times New Roman"/>
                <w:sz w:val="18"/>
                <w:lang w:val="en-GB"/>
              </w:rPr>
              <w:t>Montesquieu</w:t>
            </w:r>
            <w:r>
              <w:rPr>
                <w:rFonts w:cs="Gill Sans Condensed;Times New Roman" w:ascii="Gill Sans Condensed;Times New Roman" w:hAnsi="Gill Sans Condensed;Times New Roman"/>
                <w:sz w:val="18"/>
              </w:rPr>
              <w:t xml:space="preserve">, </w:t>
            </w:r>
            <w:r>
              <w:rPr>
                <w:rFonts w:cs="Gill Sans Condensed;Times New Roman" w:ascii="Gill Sans Condensed;Times New Roman" w:hAnsi="Gill Sans Condensed;Times New Roman"/>
                <w:sz w:val="18"/>
                <w:lang w:val="en-GB"/>
              </w:rPr>
              <w:t>Thomas Jefferson</w:t>
            </w:r>
            <w:r>
              <w:rPr>
                <w:rFonts w:cs="Gill Sans Condensed;Times New Roman" w:ascii="Gill Sans Condensed;Times New Roman" w:hAnsi="Gill Sans Condensed;Times New Roman"/>
                <w:sz w:val="18"/>
              </w:rPr>
              <w:t>,</w:t>
            </w:r>
            <w:r>
              <w:rPr>
                <w:rFonts w:cs="Gill Sans Condensed;Times New Roman" w:ascii="Gill Sans Condensed;Times New Roman" w:hAnsi="Gill Sans Condensed;Times New Roman"/>
                <w:sz w:val="18"/>
                <w:lang w:val="en-GB"/>
              </w:rPr>
              <w:t>Ibn Khaldun</w:t>
            </w:r>
            <w:r>
              <w:rPr>
                <w:rFonts w:cs="Gill Sans Condensed;Times New Roman" w:ascii="Gill Sans Condensed;Times New Roman" w:hAnsi="Gill Sans Condensed;Times New Roman"/>
                <w:sz w:val="18"/>
              </w:rPr>
              <w:t xml:space="preserve">, Ibn Arabi, Ali, </w:t>
            </w:r>
            <w:r>
              <w:rPr>
                <w:rFonts w:cs="Gill Sans Condensed;Times New Roman" w:ascii="Gill Sans Condensed;Times New Roman" w:hAnsi="Gill Sans Condensed;Times New Roman"/>
                <w:sz w:val="18"/>
                <w:lang w:val="en-GB"/>
              </w:rPr>
              <w:t>Arnold Toynbee, George Fox, Gandhi, Lao Tsu, Mencius, Chu Hsi, Deganawidah</w:t>
            </w:r>
            <w:r>
              <w:rPr>
                <w:rFonts w:cs="Gill Sans Condensed;Times New Roman" w:ascii="Gill Sans Condensed;Times New Roman" w:hAnsi="Gill Sans Condensed;Times New Roman"/>
                <w:vanish/>
                <w:sz w:val="18"/>
                <w:lang w:val="en-GB"/>
              </w:rPr>
              <w:t>Hsi</w:t>
            </w:r>
            <w:r>
              <w:rPr>
                <w:rFonts w:cs="Gill Sans Condensed;Times New Roman" w:ascii="Gill Sans Condensed;Times New Roman" w:hAnsi="Gill Sans Condensed;Times New Roman"/>
                <w:sz w:val="18"/>
                <w:lang w:val="en-GB"/>
              </w:rPr>
              <w:t xml:space="preserve"> (separate list availabl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In depth studies on the history of specific intellectuals and thinkers, -placing their specific thinking about peace in relation to other aspects of their overall history – including both figures from the region of the Welsh Marches, plus wider geographical spheres of intellectual activit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 (ea.)</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3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peace and theology in the Roman Catholic Christian tradit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ological aspects of peace thinking in the Catholic tradition: some questions and issue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3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peace and theology in the Protestant Christian tradit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ological aspects of peace thinking in the Protestant tradition: can Protestantism also protest against itself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3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Peace and Theology in the Orthodox Christian Tradit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ological aspects of peace thinking in the Orthodox tradition: inspiration and vis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3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Report on ethics, politics and the search for peace in the history of individual countries (A-Z covering all independent states worldwid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lang w:val="en-GB"/>
              </w:rPr>
              <w:t>Each report concentrates on 20</w:t>
            </w:r>
            <w:r>
              <w:rPr>
                <w:rFonts w:cs="Gill Sans Condensed;Times New Roman" w:ascii="Gill Sans Condensed;Times New Roman" w:hAnsi="Gill Sans Condensed;Times New Roman"/>
                <w:sz w:val="18"/>
                <w:vertAlign w:val="superscript"/>
                <w:lang w:val="en-GB"/>
              </w:rPr>
              <w:t>th</w:t>
            </w:r>
            <w:r>
              <w:rPr>
                <w:rFonts w:cs="Gill Sans Condensed;Times New Roman" w:ascii="Gill Sans Condensed;Times New Roman" w:hAnsi="Gill Sans Condensed;Times New Roman"/>
                <w:sz w:val="18"/>
                <w:lang w:val="en-GB"/>
              </w:rPr>
              <w:t xml:space="preserve"> century history, especially post world war two, and details in brief the history of political movements, intellectuals, educators, philosophers and religious trends, noting especially the history of conflicts and attempts to resolve matters through non-violent peace diplomacy. Also details any wars, violent conflicts or other armed struggles and the history of attempts to mediate and resolve these conflicts peacefully. Includes aspects of the history of Britain’s diplomatic relations with the country concerned. Separate list availabl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 (p.r.)</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3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Report on ethics, politics and the search for peace in the history of international organisation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lang w:val="en-GB"/>
              </w:rPr>
              <w:t>Covers major international organisations in the history of the 20</w:t>
            </w:r>
            <w:r>
              <w:rPr>
                <w:rFonts w:cs="Gill Sans Condensed;Times New Roman" w:ascii="Gill Sans Condensed;Times New Roman" w:hAnsi="Gill Sans Condensed;Times New Roman"/>
                <w:sz w:val="18"/>
                <w:vertAlign w:val="superscript"/>
                <w:lang w:val="en-GB"/>
              </w:rPr>
              <w:t>th</w:t>
            </w:r>
            <w:r>
              <w:rPr>
                <w:rFonts w:cs="Gill Sans Condensed;Times New Roman" w:ascii="Gill Sans Condensed;Times New Roman" w:hAnsi="Gill Sans Condensed;Times New Roman"/>
                <w:sz w:val="18"/>
                <w:lang w:val="en-GB"/>
              </w:rPr>
              <w:t xml:space="preserve"> century, including the European Union, United Nations, Commonwealth, League of Nations, Organisations of American States, Organisation of African Unity, NATO, Warsaw Pact, Commonwealth of Independent States, League of Arab States, Association of Islamic States.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3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history of the philosophy of peace and justice embedded in liberal political philosophi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look at the contribution of liberal thinkers to peace thought.</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3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history of the philosophy of peace and justice embedded in socialist and social democratic philosophi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look at the contribution of socialist and social democratic thinkers to peace thought</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3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history of the philosophy of peace and justice embedded in conservative and right wing philosophi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look at the contribution of conservative thinkers to peace thought, with an attempt to differentiate across the complex spectrum of conservatism including fascism and neo-fascism, Nazism, Toryism, reactionism etc.</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3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history of the philosophy of peace and justice embedded in communist political philosophi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look at the contribution of communist and Marxist thinkers to peace though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4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history of the philosophy of peace and justice embedded in anarchist political philosophi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look at the contribution of anarchist thinkers to peace thought</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4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history of the philosophy of peace and justice embedded in republican political philosophi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look at the contribution of republican thinkers to peace thought</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4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history of the philosophy of peace and justice embedded in monarchical and imperial political philosophi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look at the contribution of pro-monarchist political thinkers to peace thought with a practical proposal for a World Assembly of Monarchs to advise the U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4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history of the philosophy of peace and justice embedded in nationalist and racist political philosophi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look at the contribution of nationalist and racist thinkers to peace  differentiating between rational patriotism, nationalism and jingoism, and racism</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4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history of the philosophy of peace and justice embedded in religious political philosophi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look at the contribution of religious thinkers and movements to peace differentiating between rational and open religious faiths and fundamentalism</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4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history of the philosophy of peace and justice embedded in feminist political philosophi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look at the contribution of feminist thinkers to peace thought</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4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history of the philosophy of peace and justice embedded in environmentalist political philosophi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look at the contribution of ecological thinkers to peace thought</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4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Economic philosophies, peace and global prosperity: capitalism and socialism, free market principles with ethical governanc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review of various schools of economic theory and an analysis of which elements of which schools most advance global peace and prosperit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4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ritical history of the philosophy of peace embedded in joyist political philosophies and a critique of terrorist philosoph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look at the contribution of joyist thinkers to peace thought and the arising of enlightened politics in periods of tolerance in world histor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4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Thinking Canadians at home and abroad: a peace history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n intellectual history of the role of Canadians in the search for world peace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5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hilo-Americanism and Anti-Americanism in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historical study of the polarisation of attitudes towards the USA in world opinion with a practical proposal for a binding non-aggression pact by the USA with the world's leading nations (as called for by President Roosevelt in 1939)</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5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Smoking Mirror: Philo-Semitism and Philo-Zionism / Anti-Semitism and Anti Zionism: a critical philosophical history of contentious ideas and terms of thought,  with practical ideas towards peace in the Middle East</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Historical reflections on the tragedies occasioned by “partial views” of reality, by the many forms of "antiism" and a plea for a holistic and inclusive approach to peacemaking based on the intellectual love of God, replacing all forms of "antiism" with a judicious and intelligent "forism"</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5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British and Commonwealth International Peace Museum</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roposal for an international educational centre in the UK incorporating both a research centre and a peace museum</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5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London: towards an intellectual history of a metropolis and its contributions towards the achievement of world peac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survey of the history activities in London over the ages in the search for a just and peaceful world with specific proposals for the future, and the establishment in London of a collaborative </w:t>
            </w:r>
            <w:r>
              <w:rPr>
                <w:rFonts w:cs="Gill Sans Condensed;Times New Roman" w:ascii="Gill Sans Condensed;Times New Roman" w:hAnsi="Gill Sans Condensed;Times New Roman"/>
                <w:i/>
                <w:sz w:val="18"/>
                <w:lang w:val="en-GB"/>
              </w:rPr>
              <w:t>Institute of Peace Studie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5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New Age philosophy: a critical stud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historical and conceptual study of new age ideas (lecture at Univ. of Wale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5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Sovereignty and peace: a critical analysis in the history of political philosophy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review of this contested idea in political thought with proposals for a reform of the concept to take account of new insights into the global situa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5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Arts of Peace: towards a history of art and creative irenicism</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n overview of the history of art in relation to wider cultural history (based on a lecture series in Lond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5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The Art of War and the Arts of Peace: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lang w:val="en-GB"/>
              </w:rPr>
              <w:t>A report on an exhibition in 2003 commemorating the 600</w:t>
            </w:r>
            <w:r>
              <w:rPr>
                <w:rFonts w:cs="Gill Sans Condensed;Times New Roman" w:ascii="Gill Sans Condensed;Times New Roman" w:hAnsi="Gill Sans Condensed;Times New Roman"/>
                <w:sz w:val="18"/>
                <w:vertAlign w:val="superscript"/>
                <w:lang w:val="en-GB"/>
              </w:rPr>
              <w:t>th</w:t>
            </w:r>
            <w:r>
              <w:rPr>
                <w:rFonts w:cs="Gill Sans Condensed;Times New Roman" w:ascii="Gill Sans Condensed;Times New Roman" w:hAnsi="Gill Sans Condensed;Times New Roman"/>
                <w:sz w:val="18"/>
                <w:lang w:val="en-GB"/>
              </w:rPr>
              <w:t xml:space="preserve"> anniversary of the Battle of Shrewsbury 1403-2003 (at Shrewsbury Museum, Shropshir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5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political economy of enlightenment and peac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revisioning of the goals of economics in theory and practice, in particular in terms of the contributions education, learning, intelligence, culture and the arts can make to the global economy as a whol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5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On methodology in World History: studying interconnections through tim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urvey of different approaches to the study of world history: what are the key issues involved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6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Felicitology, eudaimology and peace: Buddha, Aristotle, Jesus, Rumi, Jefferson, Neurath, and the quest for a “science of happiness”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study of the idea of a “science of happiness” and the possibility of a socially coherent and holistic philosophy of happiness and peace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6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On The history of Political Thought: an overview</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timebank of key political thinkers in tabular form with key texts listed</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6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peace and theology in the Anglican and Episcopalian Christian tradition in historical perspectiv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ological aspects of peace thinking in the Anglican tradition: issues, challenges and the need for grac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6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On truth and peace: towards a new philosophy of truth</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in the history of ideas on the nature of truth and the importance of developing a new philosophy of truth suitable for global intellectual, spiritual and cultural disarmament</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6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Self-Hatred and historical dynamics: Psychohistorical reflections on the repercussions of the lack of personal self-understanding and self-love in society and its role in the aetiology of violenc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n in depth look at self-hatred and the search for self-forgiveness a motivating factor in the psychodynamics of historical individuals, includes a study of both religious and political leaders and individuals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6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What is the Primal Faith of Humanit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primal religions and the self-understanding embedded in more contemporary historical religions that they are each "the primal relig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6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eace proposal for Chechnya</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specific set of proposals for a solution to the Chechen conflic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6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eace proposal for the Basque Reg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specific set of proposals for a solution to the Basque conflic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6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eace proposal for Cypru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specific set of proposals for a solution to the Cypriot conflic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6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history of the natural sciences and the search for peace 1945-200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work in the natural sciences in relation to peace and conflict resolu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7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Difficult or Unanswerable Questions in the philosophy and history of religion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the paradoxes and challenges facing religious scholarship and philosophers of religion in the contemporary global situation (210:5)</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7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Chronos Project: a report</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report on a project to research a comprehensive chronology of global intellectual history from the dawn of mankind to the present day with a proposal for collaborative research</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7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IIPSGP Library Catalogue: a work in progres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artial catalogue of IIPSGP library holdings and acquisition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7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olitical epistemology: on the political economy of knowledg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knowing in w wider political and cultural context: asking questions such as: who knows what, why, in what context, and for what reason ? Redefines the core ideas of traditional epistemology in philosophical debat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bookmarkStart w:id="6" w:name="_Hlk335842387"/>
            <w:bookmarkStart w:id="7" w:name="OLE_LINK73"/>
            <w:bookmarkStart w:id="8" w:name="OLE_LINK72"/>
            <w:bookmarkEnd w:id="6"/>
            <w:bookmarkEnd w:id="7"/>
            <w:bookmarkEnd w:id="8"/>
            <w:r>
              <w:rPr>
                <w:rFonts w:cs="Gill Sans Condensed;Times New Roman" w:ascii="Gill Sans Condensed;Times New Roman" w:hAnsi="Gill Sans Condensed;Times New Roman"/>
                <w:sz w:val="18"/>
                <w:lang w:val="en-GB"/>
              </w:rPr>
              <w:t>17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n Islamic and Middle Eastern Peace Studies Association (IMEPSA)</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report on a project to found IMEPSA as a body of academics interested in finding peaceful solutions to the problems of the Middle East (open to scholars of all religious and philosophical tradition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7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Study of Jihad, Concepts of Holy war, Terrorism  and the Legitimisation of Violence in Different Faith Tradition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What are the root ideas on jihad and armed struggle in the various philosophical teachings of mankind, spiritual and secular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7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On Education in the European Context (Paper for Helsinki Citizens Assembly, Prague, 1990)</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education in a wider European context, with proposals for continent wide reform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7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Gods into Mankind: Poster of Greek Mythological Genealogical Development</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visual representation of the figures from Greek Mythology in a comprehensive genealogical display</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7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Liber Questionae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book of questions, posed to the global thinking community, raising key issues to explore and solv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7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Dream of Peac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roposal to unite pacifist traditions with realist traditions in the common cause of peacemaking and conflict prevention (based on a dream experienc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8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George N. Daffern 1911-1974: towards an intellectual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intellectual study of one of the founding fathers of management science, specifically a key figure in the history of "management by objective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8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n historical study of the micro-economic context of religious and philosophical intellectual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look at some key unknowns in the life stories of key figures in the history of thought, exploring how little we actually know about them from a micro-economic context: (</w:t>
            </w:r>
            <w:r>
              <w:rPr>
                <w:rFonts w:cs="Gill Sans Condensed;Times New Roman" w:ascii="Gill Sans Condensed;Times New Roman" w:hAnsi="Gill Sans Condensed;Times New Roman"/>
                <w:i/>
                <w:sz w:val="18"/>
                <w:lang w:val="en-GB"/>
              </w:rPr>
              <w:t>where did they live, did they own property, how did they earn a living, what was their attitude to money, wealth, poverty etc.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8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Liber Immortali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the lives and thoughts of numerous persons who’s ideas have touched the life of the author</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12</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8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Remaking the Mosaic with the Help of the Muses: Manilla 2004</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aper on education and peace given at the International Association of University President Conference in Manilla, Philippines, March 2004</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8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Cultural and Intellectual History of Sussex</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ynopsis of a course taught in Sussex in 1998-9</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8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Global Studies Encyclopaedia (On Global Studies and Philosophy)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n article published in the Encyclopaedia of Global Studies, Moscow, 2003</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8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Report on the Arthurian Symposium, 2004</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report of the successful conference organised in Shrewsbury by IIPSGP in July 2004</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8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Word in the World</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proposal for global scholarship based on conversations in Bethlehem between Thomas Daffern and Revd. Dmitri Raheb, Pastor of the Christmas Lutheran Church in Bethlehem and leading Arab Christian Liberation theologia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8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history of ideas of "Citizenship": changing legal rights and responsibilities through tim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tudy of the changing historical notions of what it mean to be a full "citizen" as opposed, e.g. to a resident alien, in Ancient Greece, Rome, France, UK, Ireland, Wales, Germany, USA, Canada, China, Japan, Persia, Egypt etc.</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8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Collected poems of Thomas C. Daffern 1974-2003 Volume 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Collected poetic output including all poems contained in No. 30 (above) plus a great deal more, contains numbered poems 1-249</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18</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9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Collected poems of Thomas C. Daffern 1974-2003 Volume 2</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Collected poetic output including all poems contained in No. 30 (above) plus a great deal more, contains numbered poems 250-400</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18</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9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hropshire Las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new cycle of 35 poems written during 200-2003, inspired by the original A. E. Houseman poems "A Shropshire Lad", set in and around the Shropshire hills</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79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9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n Encyclopaedia of Transpersonal Thought and History 1945-2002</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comprehensive a-z of who’s who in transpersonal thought from 1945-2001</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50</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9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rPr>
              <w:t xml:space="preserve">Romanticism, the search for global peace and the world situation: </w:t>
            </w:r>
            <w:r>
              <w:rPr>
                <w:rFonts w:cs="Gill Sans Condensed;Times New Roman" w:ascii="Gill Sans Condensed;Times New Roman" w:hAnsi="Gill Sans Condensed;Times New Roman"/>
                <w:sz w:val="18"/>
                <w:lang w:val="en-GB"/>
              </w:rPr>
              <w:t>Towards a history of contested idea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aper prepared for a seminar in 2004 in Wem on the history of the romantic movement and its potential contributions towards a philosophy of peac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6</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9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Enlightenments: Towards A comparative analysis of the philosophies of enlightenment in Buddhist, Eastern and Western thought and the search for a holistic enlightenment suitable for the contemporary world</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paper prepared for the University of London SOAS Symposium on Buddhist Ecology, February 2005, co-sponsored by Dongguk University, Korea</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8</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9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hilosophical Interpretations of History, East and West</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Entered for the 2004 Straniak Philosophy Prize</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0"/>
                <w:lang w:val="en-GB"/>
              </w:rPr>
            </w:pPr>
            <w:r>
              <w:rPr>
                <w:rFonts w:cs="Gill Sans Condensed;Times New Roman" w:ascii="Gill Sans Condensed;Times New Roman" w:hAnsi="Gill Sans Condensed;Times New Roman"/>
                <w:sz w:val="20"/>
                <w:lang w:val="en-GB"/>
              </w:rPr>
              <w:t>18</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9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the Greening of Education: A Wave Theory of Knowledge - The Implications of New Science for Epistemology, Education and Curriculum Reform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report on an IIPSGP Symposium in Cae Mabon, Gwynedd, Wales, October 2005</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9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aradoxical Simultaneity: Towards the Reconstruction of Druid Metaphysic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n attempt to reconstruct a coherent Druid metaphysics embodying the latest findings in quantum theory and new sciences, the non-locality of consciousness, interpretations of Celtic art and archaeology, with the history of the Celtic literary and philosophical imagination</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9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Naming the Ghosts in the Peace Landscape: “Recognition”, “Sophiaphobia” and “Philiaphobia”</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lang w:val="en-GB"/>
              </w:rPr>
              <w:t xml:space="preserve">A monograph based on a paper given in Berlin in October 2005 to the European meeting of the Human Dignity and Humiliation Studies Network, proposing the identification of a new psycho-medical problematic underlying the contemporary manifestations of cultural and intellectual disintegration, namely “sophiaphobia” (fear of wisdom) and “philiaphobia” (fear of loving).  </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t>9</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19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rchive of Peace Visions: The Elders Speak</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n ongoing sound archive of interviews with selected visionaries and intellectuals who have contributed significantly to peace thinking and actions (separate list available of audio interviews conducted so far)</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0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Colloquia of Wisdom</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History of Interfaith Philosophical Colloquia throughout the ages and a Reconstruction of Contemporary Work in Progress (Plato, Abelard, Wycliffe, Akbar, Genghis Khan, Khazars, Pope John Paul 2, Humayun, Ashoka, Pico Della Mirandola)</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0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rrows from the Greenwood</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esoteric meaning of robin hood</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0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hilosophical Quotation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n encyclopaedia of Philosophical quotations compiled by T. Daffern from 1977-1981</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bookmarkStart w:id="9" w:name="_Hlk335842435"/>
            <w:bookmarkStart w:id="10" w:name="OLE_LINK75"/>
            <w:bookmarkStart w:id="11" w:name="OLE_LINK74"/>
            <w:bookmarkEnd w:id="9"/>
            <w:bookmarkEnd w:id="10"/>
            <w:bookmarkEnd w:id="11"/>
            <w:r>
              <w:rPr>
                <w:rFonts w:cs="Gill Sans Condensed;Times New Roman" w:ascii="Gill Sans Condensed;Times New Roman" w:hAnsi="Gill Sans Condensed;Times New Roman"/>
                <w:sz w:val="18"/>
                <w:lang w:val="en-GB"/>
              </w:rPr>
              <w:t>20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ranspersonal History and the Israeli-Palestinian Conflict – an approach to solving the unsolvabl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Gill Sans Condensed;Times New Roman" w:ascii="Gill Sans Condensed;Times New Roman" w:hAnsi="Gill Sans Condensed;Times New Roman"/>
                <w:sz w:val="18"/>
                <w:lang w:val="en-GB"/>
              </w:rPr>
              <w:t>An essay on applied transpersonal history in relation to conflict resolution in the Middle East</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0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Contributions to the International Encyclopaedic Dictionary of Global Studi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Entries to a major new international philosophical encyclopaedia published in Moscow</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p>
            <w:pPr>
              <w:pStyle w:val="Normal"/>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0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arables: New Teachings for Emerging Tim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n update on the parables of Christ set in contemporary jargon for the crises facing the modern world</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0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History of peace and the Future of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n essay on the redemptive powers of historical scholarship and the crisis of pseudo over-professionalisation in the historical profession and its inability to see the bigger picture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0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Garland of Political Idea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suggestion for policy ideas and proposals for adoption by world leaders</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0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Collected Philosophical and Historical Essays 1985-2005</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0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Sacred Numbers – report on a workshop, 2006</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1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Science, spirituality and intercultural peacemaking</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Dec, 2006, India</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1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work of the Muses – an overview</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alk to Shropshire audience, 2006</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1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Europax</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Philosophers for Peace Journal, 1988</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1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R. Wallace Symposium, talk by Thomas Daffer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Shrewsbury, 2005</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1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Druids – what are they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alk on Shropshire Radio, August 2004</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1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A Bardic Offering – a Critical Review of a Poetic Work in Progress, 2005/2006</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1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Volume 3 of Collected Poem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1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owards a comparative Sophiolog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1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Review of peace psychology book</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19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Book of dreams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19b</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Book of Synchroniciti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2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BEING AND KNOWLEDG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 xml:space="preserve">A detailed philosophical study of the dialectical relationship between these two nodes of our philosophical puzzlement – what is knowledge ? and what is existence ? This in depth study, which has taken the author  9 years to complete, is available as yet only in talking book form, and when published will fill 9 volumes totalling approximately 5000 pages of text in total. It is intended as the third in a trilogy of European philosophical works, and the sequel to them: Heidegger’s </w:t>
            </w:r>
            <w:r>
              <w:rPr>
                <w:rFonts w:cs="Gill Sans Condensed;Times New Roman" w:ascii="Gill Sans Condensed;Times New Roman" w:hAnsi="Gill Sans Condensed;Times New Roman"/>
                <w:i/>
                <w:sz w:val="18"/>
                <w:lang w:val="en-GB"/>
              </w:rPr>
              <w:t>Being and Time</w:t>
            </w:r>
            <w:r>
              <w:rPr>
                <w:rFonts w:cs="Gill Sans Condensed;Times New Roman" w:ascii="Gill Sans Condensed;Times New Roman" w:hAnsi="Gill Sans Condensed;Times New Roman"/>
                <w:sz w:val="18"/>
                <w:lang w:val="en-GB"/>
              </w:rPr>
              <w:t xml:space="preserve"> and Sartre’s</w:t>
            </w:r>
            <w:r>
              <w:rPr>
                <w:rFonts w:cs="Gill Sans Condensed;Times New Roman" w:ascii="Gill Sans Condensed;Times New Roman" w:hAnsi="Gill Sans Condensed;Times New Roman"/>
                <w:i/>
                <w:sz w:val="18"/>
                <w:lang w:val="en-GB"/>
              </w:rPr>
              <w:t xml:space="preserve"> Being and Nothingness</w:t>
            </w:r>
            <w:r>
              <w:rPr>
                <w:rFonts w:cs="Gill Sans Condensed;Times New Roman" w:ascii="Gill Sans Condensed;Times New Roman" w:hAnsi="Gill Sans Condensed;Times New Roman"/>
                <w:sz w:val="18"/>
                <w:lang w:val="en-GB"/>
              </w:rPr>
              <w:t xml:space="preserve">. It draws widely on global philosophical currents and includes Chinese, Buddhist, Hindu, Islamic, Jewish, Pagan, Jain, Shinto, Sikh, Zoroastrian, Scientific, Humanist and all other philosophical traditions as well as European classical philosophical traditions. Nothing like it has been attempted before in the entire history of philosophical writing.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2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The Son Of God: A Critical Analysis Of The History Of A Contested Idea</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22"/>
                <w:lang w:val="en-GB"/>
              </w:rPr>
            </w:pPr>
            <w:r>
              <w:rPr>
                <w:rFonts w:cs="Gill Sans Condensed;Times New Roman" w:ascii="Gill Sans Condensed;Times New Roman" w:hAnsi="Gill Sans Condensed;Times New Roman"/>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t>22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color w:val="000000"/>
                <w:sz w:val="20"/>
                <w:lang w:val="en-GB"/>
              </w:rPr>
              <w:t>TOWARDS A TRUTH AND RECONCILIATION COMMISSION FOR THE MIDDLE EAST– A REPORT ON WORK IN PROGRESS</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0"/>
                <w:lang w:val="en-GB"/>
              </w:rPr>
            </w:pPr>
            <w:r>
              <w:rPr>
                <w:rFonts w:cs="Arial Narrow" w:ascii="Arial Narrow" w:hAnsi="Arial Narrow"/>
                <w:sz w:val="20"/>
              </w:rPr>
              <w:t xml:space="preserve">The purpose of the Truth and Reconciliation Commission for The Middle East (hereafter abbreviated as its acronym, TRCME) is to create a forum for the reconciliation through examination of historic wrongs that different communities within the Middle East feel were committed during the entire period of its history in the hope of reconciliation gal the current power brokers in the region. It includes a call for an International  Inquiry into the Events of 9/11 so as to go into those events fully and fairly; it recommends that the different branches of Islam make peace between each other, and that likewise the different branches of Judaism and Christianity do so as well, and that all major faiths sign a lasting Interfaith Peace treaty, and that all Middle Eastern Governments likewise sign a nonviolence treaty and work towards forming a Middle Eastern Federation (MEF). This report covers the initial meetings interviews and dialogues which have taken place so far in this project, chaired by Dr. Daffern, and it includes a DVD of the events.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sz w:val="18"/>
                <w:lang w:val="en-GB"/>
              </w:rPr>
            </w:pPr>
            <w:r>
              <w:rPr>
                <w:rFonts w:cs="Gill Sans Condensed;Times New Roman" w:ascii="Gill Sans Condensed;Times New Roman" w:hAnsi="Gill Sans Condensed;Times New Roman"/>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2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The Pagan Bibl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2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Philosophers Football</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2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Biographical writings on Krystyna Stevenso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26</w:t>
            </w:r>
          </w:p>
        </w:tc>
        <w:tc>
          <w:tcPr>
            <w:tcW w:w="3686" w:type="dxa"/>
            <w:tcBorders>
              <w:top w:val="single" w:sz="8" w:space="0" w:color="000000"/>
              <w:left w:val="single" w:sz="8" w:space="0" w:color="000000"/>
              <w:bottom w:val="single" w:sz="8" w:space="0" w:color="000000"/>
              <w:right w:val="single" w:sz="8" w:space="0" w:color="000000"/>
            </w:tcBorders>
          </w:tcPr>
          <w:p>
            <w:pPr>
              <w:pStyle w:val="Heading2"/>
              <w:spacing w:before="0" w:after="0"/>
              <w:textAlignment w:val="baseline"/>
              <w:rPr>
                <w:rFonts w:ascii="Calibri" w:hAnsi="Calibri" w:cs="Calibri"/>
                <w:b w:val="false"/>
                <w:b w:val="false"/>
                <w:color w:val="000000"/>
                <w:sz w:val="22"/>
                <w:szCs w:val="22"/>
              </w:rPr>
            </w:pPr>
            <w:r>
              <w:rPr>
                <w:rFonts w:cs="Calibri" w:ascii="Calibri" w:hAnsi="Calibri"/>
                <w:b w:val="false"/>
                <w:color w:val="000000"/>
                <w:sz w:val="22"/>
                <w:szCs w:val="22"/>
              </w:rPr>
              <w:t>Conversations On The Edge Between A Scientist And A Philosopher – Further Raids On The Unspeakable</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Arial" w:ascii="Calibri" w:hAnsi="Calibri"/>
                <w:color w:val="000000"/>
                <w:sz w:val="20"/>
              </w:rPr>
              <w:t>This collection of essays arose from the intellectual collaboration of two thinkers from very diverse fields of knowledge. The one, Eva, is a scientist, with a PhD in physical chemistry, while Thomas is an educator, philosopher, poet and historian. Based on communication across two countries and many spheres of knowledge, we decided to write these essays since we felt that our conversations were of more than personal interest, and that they raised certain fundamental issues about the limits and nature of philosophical and scientific inquiry, that might be of interest to other thinkers and readers worldwide. These essays can in a sense be considered to be footnotes to a series of unfinishable conversations. If they can be of service in encouraging other contemporary thinkers and friends to ask difficult questions, and to extend the boundaries of scientific and philosophical thought, then we will be satisfied that our work has not been in vain.</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2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Volume 4 of Poems</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rPr>
              <w:t xml:space="preserve">As well as being a busy scholar and teacher, Thomas found time to write over 500 poems, dating from 1968 to 2012, and they consist of a very intense personal diary of a world thinker, being written in many of the 33 countries Thomas has visited in his full life so far. They draw on ancient archetypal   imagery and show the influences that forged him as a poet; </w:t>
            </w:r>
            <w:r>
              <w:rPr>
                <w:rFonts w:cs="Gill Sans Condensed;Times New Roman" w:ascii="Gill Sans Condensed;Times New Roman" w:hAnsi="Gill Sans Condensed;Times New Roman"/>
                <w:i/>
                <w:color w:val="000000"/>
                <w:sz w:val="18"/>
              </w:rPr>
              <w:t xml:space="preserve">Wallace Stevens, T.S. Eliot, Zbiegnew Herbert, Rilke, Rumi, Taliesin, Hart Crane, Homer... </w:t>
            </w:r>
            <w:r>
              <w:rPr>
                <w:rFonts w:cs="Gill Sans Condensed;Times New Roman" w:ascii="Gill Sans Condensed;Times New Roman" w:hAnsi="Gill Sans Condensed;Times New Roman"/>
                <w:color w:val="000000"/>
                <w:sz w:val="18"/>
              </w:rPr>
              <w:t>But the style is unmistakeably Thomas's own, a fierce  amalgamation of all previous styles, a paean to the possibility of divine grace administered through the Muses to transform our world into a zone of light. Thomas has presented several of these poems in The Struga International Poetry Festival in          Macedonia and has published them in 4 volumes so far. On Thomas’s Tombstone you can simply write “poet”. Everything else follows from that.</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2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Periodic Table of Religious and Philosophical tradition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This book is the full  text of the entire Table of World Religious and Philosophical traditions</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2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Wild Iolo</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3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On the Nature of Consciousnes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3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Druidry and interfaith Work</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3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Theological Musings and Wuldor</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t xml:space="preserve">6 </w:t>
            </w:r>
            <w:r>
              <w:rPr>
                <w:rFonts w:cs="Gill Sans Condensed;Times New Roman" w:ascii="Gill Sans Condensed;Times New Roman" w:hAnsi="Gill Sans Condensed;Times New Roman"/>
                <w:color w:val="000000"/>
                <w:sz w:val="18"/>
                <w:lang w:val="en-GB"/>
              </w:rPr>
              <w:t>each</w:t>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33</w:t>
            </w:r>
          </w:p>
        </w:tc>
        <w:tc>
          <w:tcPr>
            <w:tcW w:w="3686" w:type="dxa"/>
            <w:tcBorders>
              <w:top w:val="single" w:sz="8" w:space="0" w:color="000000"/>
              <w:left w:val="single" w:sz="8" w:space="0" w:color="000000"/>
              <w:bottom w:val="single" w:sz="8" w:space="0" w:color="000000"/>
              <w:right w:val="single" w:sz="8" w:space="0" w:color="000000"/>
            </w:tcBorders>
          </w:tcPr>
          <w:p>
            <w:pPr>
              <w:pStyle w:val="Heading2"/>
              <w:spacing w:before="0" w:after="0"/>
              <w:textAlignment w:val="baseline"/>
              <w:rPr>
                <w:rFonts w:ascii="Calibri" w:hAnsi="Calibri" w:cs="Calibri"/>
                <w:b w:val="false"/>
                <w:b w:val="false"/>
                <w:color w:val="000000"/>
                <w:sz w:val="22"/>
                <w:szCs w:val="22"/>
              </w:rPr>
            </w:pPr>
            <w:r>
              <w:rPr>
                <w:rFonts w:cs="Calibri" w:ascii="Calibri" w:hAnsi="Calibri"/>
                <w:b w:val="false"/>
                <w:color w:val="000000"/>
                <w:sz w:val="22"/>
                <w:szCs w:val="22"/>
              </w:rPr>
              <w:t>Selected Correspondence of Dr Thomas C. Daffern</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Letters and correspondence from 1977-2016</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3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Collected Poems of Thomas Daffern Volume 5</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3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 xml:space="preserve">Transpersonal History Lectures </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Gill Sans Condensed;Times New Roman" w:hAnsi="Gill Sans Condensed;Times New Roman" w:cs="Gill Sans Condensed;Times New Roman"/>
                <w:color w:val="000000"/>
                <w:sz w:val="18"/>
              </w:rPr>
            </w:pPr>
            <w:r>
              <w:rPr>
                <w:rFonts w:cs="Gill Sans Condensed;Times New Roman" w:ascii="Gill Sans Condensed;Times New Roman" w:hAnsi="Gill Sans Condensed;Times New Roman"/>
                <w:color w:val="000000"/>
                <w:sz w:val="18"/>
              </w:rPr>
              <w:t>This course presents a unique overview of the new field of transpersonal History, which combines the insights of transpersonal psychology with that of scientific and academic historiography. The course presents a thorough overview of the potential insights that transpersonal history can shed on areas of traditional historical scholarship, like shining a light on them from a totally different angle. This course is the most in depth consideration of history from a transpersonal perspective ever given.</w:t>
            </w:r>
          </w:p>
          <w:p>
            <w:pPr>
              <w:pStyle w:val="Normal"/>
              <w:jc w:val="both"/>
              <w:rPr>
                <w:rFonts w:ascii="Gill Sans Condensed;Times New Roman" w:hAnsi="Gill Sans Condensed;Times New Roman" w:cs="Gill Sans Condensed;Times New Roman"/>
                <w:color w:val="000000"/>
                <w:sz w:val="18"/>
              </w:rPr>
            </w:pPr>
            <w:r>
              <w:rPr>
                <w:rFonts w:cs="Gill Sans Condensed;Times New Roman" w:ascii="Gill Sans Condensed;Times New Roman" w:hAnsi="Gill Sans Condensed;Times New Roman"/>
                <w:color w:val="000000"/>
                <w:sz w:val="18"/>
              </w:rPr>
            </w:r>
          </w:p>
          <w:p>
            <w:pPr>
              <w:pStyle w:val="Normal"/>
              <w:jc w:val="both"/>
              <w:rPr>
                <w:rFonts w:ascii="Gill Sans Condensed;Times New Roman" w:hAnsi="Gill Sans Condensed;Times New Roman" w:cs="Gill Sans Condensed;Times New Roman"/>
                <w:color w:val="000000"/>
                <w:sz w:val="20"/>
              </w:rPr>
            </w:pPr>
            <w:r>
              <w:rPr>
                <w:rFonts w:cs="Gill Sans Condensed;Times New Roman" w:ascii="Gill Sans Condensed;Times New Roman" w:hAnsi="Gill Sans Condensed;Times New Roman"/>
                <w:color w:val="000000"/>
                <w:sz w:val="18"/>
              </w:rPr>
              <w:t xml:space="preserve">The course is based on Dr Daffern’s doctoral thesis, entitled </w:t>
            </w:r>
            <w:r>
              <w:rPr>
                <w:rFonts w:cs="Gill Sans Condensed;Times New Roman" w:ascii="Gill Sans Condensed;Times New Roman" w:hAnsi="Gill Sans Condensed;Times New Roman"/>
                <w:i/>
                <w:color w:val="000000"/>
                <w:sz w:val="18"/>
              </w:rPr>
              <w:t xml:space="preserve">Toward a Transpersonal History of the Search for Peace 1945-2001 </w:t>
            </w:r>
            <w:r>
              <w:rPr>
                <w:rFonts w:cs="Gill Sans Condensed;Times New Roman" w:ascii="Gill Sans Condensed;Times New Roman" w:hAnsi="Gill Sans Condensed;Times New Roman"/>
                <w:color w:val="000000"/>
                <w:sz w:val="18"/>
              </w:rPr>
              <w:t xml:space="preserve">and also partly based on the unique </w:t>
            </w:r>
            <w:r>
              <w:rPr>
                <w:rFonts w:cs="Gill Sans Condensed;Times New Roman" w:ascii="Gill Sans Condensed;Times New Roman" w:hAnsi="Gill Sans Condensed;Times New Roman"/>
                <w:i/>
                <w:color w:val="000000"/>
                <w:sz w:val="18"/>
              </w:rPr>
              <w:t>Periodic Table of the World’s Religious and Philosophical Traditions</w:t>
            </w:r>
            <w:r>
              <w:rPr>
                <w:rFonts w:cs="Gill Sans Condensed;Times New Roman" w:ascii="Gill Sans Condensed;Times New Roman" w:hAnsi="Gill Sans Condensed;Times New Roman"/>
                <w:color w:val="000000"/>
                <w:sz w:val="18"/>
              </w:rPr>
              <w:t xml:space="preserve"> devised by Dr Daffern.</w:t>
            </w:r>
          </w:p>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3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Druid Mt Haemus Lecture – Druidry  and Transpersonal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This work is the summing up of over 30 years research into the nature of Druidry as seen through the academic lens of transpersonal historiography</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3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Collected Essays Volume 2</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3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Druid Studies Lectures 2011-2012</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Gill Sans Condensed;Times New Roman" w:hAnsi="Gill Sans Condensed;Times New Roman" w:cs="Gill Sans Condensed;Times New Roman"/>
                <w:color w:val="000000"/>
                <w:sz w:val="18"/>
              </w:rPr>
            </w:pPr>
            <w:bookmarkStart w:id="12" w:name="OLE_LINK32"/>
            <w:bookmarkStart w:id="13" w:name="OLE_LINK33"/>
            <w:r>
              <w:rPr>
                <w:rFonts w:cs="Gill Sans Condensed;Times New Roman" w:ascii="Gill Sans Condensed;Times New Roman" w:hAnsi="Gill Sans Condensed;Times New Roman"/>
                <w:color w:val="000000"/>
                <w:sz w:val="18"/>
              </w:rPr>
              <w:t>This series of talks by Dr Thomas Clough Daffern are meant as both an overall introduction to Druid studies on the part of beginners, and also as suitable for advanced level thinkers who have been       exploring pagan and Druid philosophies for many years. They are suitable for those who wish explore in more detail the spiritual traditions and teachings which underpin Druidry and how they can be useful in the current complex world situation,. They will be   particularly suited for those wishing to train as Druid peacemakers and mediators with the Order of Peace Poets, Bards and Druids.</w:t>
            </w:r>
            <w:bookmarkEnd w:id="12"/>
            <w:bookmarkEnd w:id="13"/>
          </w:p>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3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Poseidon Seminar – A report on the 2011 launch event and subsequent meeting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See IP551320 / IP551321</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4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Peace Studies Seminars Lectures 2011</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Gill Sans Condensed;Times New Roman" w:hAnsi="Gill Sans Condensed;Times New Roman" w:cs="Gill Sans Condensed;Times New Roman"/>
                <w:color w:val="000000"/>
                <w:sz w:val="18"/>
              </w:rPr>
            </w:pPr>
            <w:r>
              <w:rPr>
                <w:rFonts w:cs="Gill Sans Condensed;Times New Roman" w:ascii="Gill Sans Condensed;Times New Roman" w:hAnsi="Gill Sans Condensed;Times New Roman"/>
                <w:color w:val="000000"/>
                <w:sz w:val="18"/>
              </w:rPr>
              <w:t xml:space="preserve">This series of talks given in 2011 covered all the 9 areas of intellectual and spiritual activity that are underway in the Castle of the Muses, in each of the following areas, and gives an overview not only of the intellectual problems facing the planet in each filed, but also what IIPSGP is trying to do about them. Areas covered include: </w:t>
            </w:r>
            <w:r>
              <w:rPr>
                <w:rFonts w:cs="Gill Sans Condensed;Times New Roman" w:ascii="Gill Sans Condensed;Times New Roman" w:hAnsi="Gill Sans Condensed;Times New Roman"/>
                <w:i/>
                <w:color w:val="000000"/>
                <w:sz w:val="18"/>
              </w:rPr>
              <w:t>Calliope (Politics and Economics), Clio (History and Education), Erato (Love, Philosophy and Psychology), Melpomene (Law, Peace Studies, War Studies), Polyhymnia (Religious Studies), Terpsichore (Musicology), Thalia (Literature), Urania (Natural Sciences).</w:t>
            </w:r>
          </w:p>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4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99 Ways to save the planet</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2"/>
                <w:lang w:val="en-GB"/>
              </w:rPr>
            </w:pPr>
            <w:r>
              <w:rPr>
                <w:rFonts w:cs="Gill Sans Condensed;Times New Roman" w:ascii="Gill Sans Condensed;Times New Roman" w:hAnsi="Gill Sans Condensed;Times New Roman"/>
                <w:color w:val="000000"/>
                <w:sz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4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Enemies of Wisdom</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4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Ethical Calculu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4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The Erotic in East-West Perspectiv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4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Inspiracy – a theory of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4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Meditation in Theory and practi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4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King James V1</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4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The politics of Intelligen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4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The Book of Stori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5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The metaphysics of pea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5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Towards a universal reformatio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5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Dictionary of Druid Studi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5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The Muses Journal - Love, Justice and Wisdom: A Journal for Peace and Global Responsibility Number 7 (2004)</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5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The Muses Journal - Love, Justice and Wisdom: A Journal for Peace and Global Responsibility Number 8 (2005/2006)</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5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The Muses Journal - Love, Justice and Wisdom: A Journal for Peace and Global Responsibility Number 9 (2009)</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25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t>The Muses Journal - Love, Justice and Wisdom: A Journal for Peace and Global Responsibility Number 10 (2010/2011)</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5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The Muses Journal - Love, Justice and Wisdom: A Journal for Peace and Global Responsibility Number 11 (2012)</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20"/>
                <w:lang w:val="en-GB"/>
              </w:rPr>
            </w:pPr>
            <w:r>
              <w:rPr>
                <w:rFonts w:cs="Gill Sans Condensed;Times New Roman" w:ascii="Gill Sans Condensed;Times New Roman" w:hAnsi="Gill Sans Condensed;Times New Roman"/>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Condensed;Times New Roman" w:hAnsi="Gill Sans Condensed;Times New Roman" w:cs="Gill Sans Condensed;Times New Roman"/>
                <w:color w:val="000000"/>
                <w:sz w:val="18"/>
                <w:lang w:val="en-GB"/>
              </w:rPr>
            </w:pPr>
            <w:r>
              <w:rPr>
                <w:rFonts w:cs="Gill Sans Condensed;Times New Roman" w:ascii="Gill Sans Condensed;Times New Roman" w:hAnsi="Gill Sans Condensed;Times New Roman"/>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5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OPPBARD NEWSLETTER 2008 and 2012</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bookmarkStart w:id="14" w:name="_Hlk335841660"/>
            <w:bookmarkStart w:id="15" w:name="OLE_LINK57"/>
            <w:bookmarkStart w:id="16" w:name="OLE_LINK56"/>
            <w:bookmarkEnd w:id="14"/>
            <w:bookmarkEnd w:id="15"/>
            <w:bookmarkEnd w:id="16"/>
            <w:r>
              <w:rPr>
                <w:rFonts w:cs="Arial Narrow" w:ascii="Arial Narrow" w:hAnsi="Arial Narrow"/>
                <w:color w:val="000000"/>
                <w:sz w:val="20"/>
                <w:lang w:val="en-GB"/>
              </w:rPr>
              <w:t>25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CENTRE FOR THE STUDY OF DIVINE INTELLIGENCE REPORT 2011</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6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TOWARDS A UK NATIONAL TASK FORCE ON NON-VIOLEN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6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lang w:val="en-GB"/>
              </w:rPr>
              <w:t>TOWARDS A NATIONAL CITIZENS COMMUNITY SERVI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6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TOWARDS A TRUTH AND RECONCILIATION COMMISSION FOR BRITAIN AND IRELAND – A REPORT ON WORK IN PROGRESS</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0"/>
              </w:rPr>
            </w:pPr>
            <w:r>
              <w:rPr>
                <w:rFonts w:cs="Arial Narrow" w:ascii="Arial Narrow" w:hAnsi="Arial Narrow"/>
                <w:sz w:val="20"/>
              </w:rPr>
              <w:t>The purpose of the Truth and Reconciliation Commission for Ireland and Britain (hereafter abbreviated as its acronym, TRCIB) is to create a forum for the reconciliation through examination of historic wrongs that different communities within Britain and Ireland feel were committed during the period of history in Ireland known as the time of troubles, particularly concerning the split between Catholics and Protestants and their paramilitary wings. The additional purpose of the commission is to act as a forum to debate wider, controversial issues concerning truth and justice of global concern that impact on both Ireland and Britain. This report covers the initial three meetings in Holyhead, Dublin and Belfast, chaired by Dr. Daffern and includes a DVD of the events plus a transcript. (see IP 552782)</w:t>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6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TOWARDS A EUROPEAN UNION MEDIATION SERVIC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rPr>
              <w:t>Proposal that a professional and politically supported international mediation service should be created under the auspices of the European Union, comprising recognised experts in mediation and conflict prevention, ready instantly to offer mediation expertise in cases of conflicts involving European Union member states, their neighboring states, and any European or Mediterranean state that wishes to join the mediation service as Associates members. Only full members of the European Union are eligible for full membership of the EU Mediation Service. The EUMS would be brought into being by special treaty of member nations of the EU.  It would be staffed by a secretariat based in Brussels, and financed by a sufficient budget made available through the EU.   (see David Chuster, the EU and Defence policy, 1997)</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6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bookmarkStart w:id="17" w:name="OLE_LINK25"/>
            <w:bookmarkStart w:id="18" w:name="OLE_LINK24"/>
            <w:r>
              <w:rPr>
                <w:rFonts w:cs="Arial Narrow" w:ascii="Arial Narrow" w:hAnsi="Arial Narrow"/>
                <w:color w:val="000000"/>
                <w:sz w:val="20"/>
                <w:lang w:val="en-GB"/>
              </w:rPr>
              <w:t>COMMENTARY ON THE NEW TESTAMENT</w:t>
            </w:r>
            <w:bookmarkEnd w:id="17"/>
            <w:bookmarkEnd w:id="18"/>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rPr>
              <w:t>This commentary is an ambitious and detailed work of scholarship, utilising the full range of New Testament studies available in the 21st century,   using both Greek, Aramaic, Latin and Hebrew  linguistic interpretations where appropriate. The commentary explores the many levels of         interpretation which the New Testament requires: historical, literal, figurative, mystical, allegorical etc.  It draws on the concepts of transpersonal history to enable a comprehensive overview of both the details of the text, but also their wider archetypal, symbolic and psychological meaning to unfold.</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264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b/>
                <w:bCs/>
                <w:color w:val="000000"/>
                <w:sz w:val="20"/>
              </w:rPr>
              <w:t>Commentary on the Gospel of Matthew</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0"/>
              </w:rPr>
            </w:pPr>
            <w:r>
              <w:rPr>
                <w:rFonts w:cs="Arial Narrow" w:ascii="Arial Narrow" w:hAnsi="Arial Narrow"/>
                <w:bCs/>
                <w:color w:val="000000"/>
                <w:sz w:val="20"/>
              </w:rPr>
              <w:t xml:space="preserve">Matthew is probably the same as Levi and worked as a tax-booth collector on the road in Caphernaum which ran North of the Sea of Galilee, from Damascus and stations East, all the way to the Mediterranean cost in Phoenicia. He was a Hebrew speaking Jew and it is thought the Gospel was first written in Hebrew. It contains many interesting features not mentioned in other gospels such as the sojourn of Jesus and his family in Egypt, while Herod was looking to kill the children of Bethlehem. This Commentary also includes a full reading and commentary of the Protoevangelium of James, which gives the story of the family and background of the Virgin Mary and how she came to marry Joseph and bear the Christ child. This text was recognised as orthodox by many early church scholars, and was for many of them accepted as being written by James, the brother of Jesus himself. The great French orientalist Guillaume Postel re-popularised it in Western Europe at the time of the renaissance. It is important reading for the back story which the Gospel of Matthew leaves out, but assumes the reader already knows. This commentary has been prepared both for Christians (of any denomination) and also for non-Christians, who wish to understand more deeply the historical basis for the evolution of Christianity. Matthew has been likened iconography to a winged person or an angel – which means, among other things,  we should be enabled to use our human reason to work out our Divine Salvation, and that Christianity is not contrary to humanism.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264b.</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b/>
                <w:bCs/>
                <w:color w:val="000000"/>
                <w:sz w:val="20"/>
              </w:rPr>
              <w:t>Commentary on the Gospel of Mark</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0"/>
              </w:rPr>
            </w:pPr>
            <w:r>
              <w:rPr>
                <w:rFonts w:cs="Arial Narrow" w:ascii="Arial Narrow" w:hAnsi="Arial Narrow"/>
                <w:bCs/>
                <w:color w:val="000000"/>
                <w:sz w:val="20"/>
              </w:rPr>
              <w:t>Mark was a young student of Jesus Christ who was apparently with him in the Garden of Gethsemane on the night Jesus was arrested. His mother organised the last supper in the upper room in Jerusalem. Later Mark became a student and close friend of St Peter and accompanied him to Rome. This Gospel was probably written down  during Nero‘s persecution of the Christians in Rome and the Jewish revolt, as suggested by internal references to both a war in Judea and to persecution. This Commentary is written with a historical focus aiming to extract what can be discovered about the historical person of Jesus and his earliest context, but also to discover the theological and psycho-spiritual meaning of the text – how can these ancient writings speak to us, in our current human situation ? Does the message of Christ (that the Kingdom of God is among us, and that love, not the love of power, should be out goal) still have useful lessons for us today, even amidst our technologically complex world ? By tradition Mark ended up in Egypt and became the first Bishop of Alexandria, and is greatly esteemed by the Coptic Church. He is also Patron Saint of Venice, which claimed to bring his remains back from Egypt to lie at the great Patriarchal Basilica of St Mark in Venice. Mark has been likened in oconogaphy to a Lion, which means that we need to be courageous to become true disciples of Christ. (The Lion motif also occurs in the Gospel of Thomas).</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264c.</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b/>
                <w:bCs/>
                <w:color w:val="000000"/>
                <w:sz w:val="20"/>
              </w:rPr>
              <w:t>Commentary on the Gospel of Luke</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0"/>
              </w:rPr>
            </w:pPr>
            <w:r>
              <w:rPr>
                <w:rFonts w:cs="Arial Narrow" w:ascii="Arial Narrow" w:hAnsi="Arial Narrow"/>
                <w:bCs/>
                <w:color w:val="000000"/>
                <w:sz w:val="20"/>
              </w:rPr>
              <w:t>Luke was a young Gentile disciple and friend of both Peter and Paul,</w:t>
            </w:r>
            <w:r>
              <w:rPr>
                <w:rFonts w:cs="Arial Narrow" w:ascii="Arial Narrow" w:hAnsi="Arial Narrow"/>
                <w:b/>
                <w:bCs/>
                <w:color w:val="000000"/>
                <w:sz w:val="20"/>
              </w:rPr>
              <w:t xml:space="preserve"> </w:t>
            </w:r>
            <w:r>
              <w:rPr>
                <w:rFonts w:cs="Arial Narrow" w:ascii="Arial Narrow" w:hAnsi="Arial Narrow"/>
                <w:bCs/>
                <w:color w:val="000000"/>
                <w:sz w:val="20"/>
              </w:rPr>
              <w:t xml:space="preserve">almost certainly by profession a medical doctor, who originally lived in the  Hellenistic city of Antioch in Ancient Syria, although some other scholars and theologians think Luke was a Hellenistic Jew. His Gospel is the most historical of the 5 Gospels and sets out the story of Christ and his teachings in classic Hellenistic biographical style. It takes the story down to the resurrection, and was supplemented by a second book, the Acts of the Apostles, which tells the story of St Peter and the Apostles and St Paul, on down to abruptly breaking off before their execution story is told. Paul Maier, New Testament scholar, crafted a brilliant novel (The Flames of Rome) which has St Luke in Rome with Paul and Peter, just before the Great Fire of Rome in 66AD, almost certainly started by Nero (although he blamed the Christians and used it as a pretext for massacring many of them). Maier argues that both his Gospel and Acts were drawn up in order to defend St Paul from the legal accusations against him. The fact that both St Peter and St Paul were executed at this time by Nero probably meant that Luke fled Rome at this time, and never managed to finish his earlier writings. Mark had probably written his Gospel just before his. Luke had been with Paul on some of his missionary journeys, probably in Troas, the province which included the ruins of ancient Troy, and probably also in Philippi. He must have interviewed not only Paul and Peter, but many others who had met Christ first hand, and who belonged to the earliest generation of Apostles. He is thought to have died aged 84 in Boeotia, Greece. Tradition says he was also an artist who began the tradition of Icon painting in Christianity. St Luke apparently knew St Thomas because the Thomas tradition in India states that he brought with him an icon painted by Luke when he came to India. Luke has been likened in iconography to a winged ox or bull, representing sacrifice, service and strength, and which is one of the animals that kept Christ and his parents warm in the manger as described by Luke.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264d.</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b/>
                <w:bCs/>
                <w:color w:val="000000"/>
                <w:sz w:val="20"/>
              </w:rPr>
              <w:t>Commentary on the Gospel of John</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0"/>
              </w:rPr>
            </w:pPr>
            <w:r>
              <w:rPr>
                <w:rFonts w:cs="Arial Narrow" w:ascii="Arial Narrow" w:hAnsi="Arial Narrow"/>
                <w:bCs/>
                <w:color w:val="000000"/>
                <w:sz w:val="20"/>
              </w:rPr>
              <w:t>Although scholarship is divided on the details, the majority of the evidence points to this Gospel as having been written by John, brother of James, close friend and disciple of Jesus,</w:t>
            </w:r>
            <w:r>
              <w:rPr>
                <w:rFonts w:cs="Arial Narrow" w:ascii="Arial Narrow" w:hAnsi="Arial Narrow"/>
                <w:color w:val="000000"/>
                <w:sz w:val="20"/>
              </w:rPr>
              <w:t xml:space="preserve"> </w:t>
            </w:r>
            <w:r>
              <w:rPr>
                <w:rFonts w:cs="Arial Narrow" w:ascii="Arial Narrow" w:hAnsi="Arial Narrow"/>
                <w:bCs/>
                <w:color w:val="000000"/>
                <w:sz w:val="20"/>
              </w:rPr>
              <w:t>the son of Zebedee and Salome, who hailed from Galilee, writing towards the end of his life (d. 100AD) when he was in exile in Ephesus with Jesus’ mother. This gospel is perhaps the most difficult to understand, as it tells less of a narrative story about Christ’s life and teachings, but consists more of a detailed account of the metaphysics underlying his thought. Over the centuries John has come to be counted the Patron Saint of Theologians, and to be likened to an eagle for his overview of the meaning of the Christ story. He says nothing about Jesus’ birth or parentage, and doesn’t mention miracles per se, nor exorcisms. He rather speaks of “signs” that Christ performed, which point for us towards aspects of the Kingdom of God which we need to try to understand and penetrate. Thomas Aquinas wrote a detailed Commentary on the Gospel of John, and so did Meister Eckhart, both of which have been drawn on for this work. This Commentary utilises all the contemporary fruits of biblical scholarship but also brings to the work the author’s unique perspective of “transpersonal history” combining the insights of Hegel, Jungian psychology, Ken Wilber, Teilhard de Chardin,  Jean Gebser, Sri Aurobindo and other transpersonal thinkers of the modern era.</w:t>
            </w:r>
            <w:r>
              <w:rPr>
                <w:rFonts w:cs="Arial Narrow" w:ascii="Arial Narrow" w:hAnsi="Arial Narrow"/>
                <w:b/>
                <w:bCs/>
                <w:color w:val="000000"/>
                <w:sz w:val="20"/>
              </w:rPr>
              <w:t xml:space="preserve">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264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b/>
                <w:bCs/>
                <w:color w:val="000000"/>
                <w:sz w:val="20"/>
              </w:rPr>
              <w:t>Commentary on the Gospel of St Thomas</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0"/>
              </w:rPr>
            </w:pPr>
            <w:r>
              <w:rPr>
                <w:rFonts w:cs="Arial Narrow" w:ascii="Arial Narrow" w:hAnsi="Arial Narrow"/>
                <w:bCs/>
                <w:color w:val="000000"/>
                <w:sz w:val="20"/>
              </w:rPr>
              <w:t>Recovered to history by a chance find in 1945 at Nag Hammadi in Egypt, the Gospel of Thomas has been recognised as an authentic document stemming from the same Q document that the  Synoptic Gospels used. But Thomas gives an extra slant to the stories and teachings contained in the other Gospels. Instead of Chapters, Thomas is divided into</w:t>
            </w:r>
            <w:r>
              <w:rPr>
                <w:rFonts w:cs="Arial Narrow" w:ascii="Arial Narrow" w:hAnsi="Arial Narrow"/>
                <w:b/>
                <w:bCs/>
                <w:color w:val="000000"/>
                <w:sz w:val="20"/>
              </w:rPr>
              <w:t xml:space="preserve"> </w:t>
            </w:r>
            <w:r>
              <w:rPr>
                <w:rFonts w:cs="Arial Narrow" w:ascii="Arial Narrow" w:hAnsi="Arial Narrow"/>
                <w:bCs/>
                <w:color w:val="000000"/>
                <w:sz w:val="20"/>
              </w:rPr>
              <w:t xml:space="preserve">114 Logia (Sayings) each of which gives a short teaching that Christ made to his disciples, or a larger group of listeners. Many of these Logia occur also in the other Gospels, but some are presented in a new light, to give a deeper explanation than found in the Synoptic Gospels. Other Logia consist of teachings which occur here in Thomas but nowhere else in the New Testament. While some authors condemn Thomas as a “Gnostic” gospel, in fact as Clement of Alexandria, a great early theologian pointed out, there is such a thing as authentic Christian Gnosis, for unless Christianity had this intellectual or knowledge based dimension, it would be simply a faith-cult, unappealing to people of reason and intellect, like myriads of others throughout history and nowadays. The author argues that the  Thomas tradition represents an alternative and complementary way of Christian discipleship, which emphasises intellectual assent and rational study and profound philosophical, ethical and metaphysical analysis of the life and teachings of Christ. This Commentary on the Gospel of Thomas, set against the other major Gospels, breaks new ground in the scientific and theological study of the New Testament, and reminds listeners that Christianity does in fact have a robust intellectual content which has been too long neglected. This commentary draws on Hebrew, Aramaic, Coptic, Greek, Latin and Egyptian studies, to try and track down the roots of Christ’s teachings in all their depth.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6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COMMENTARY ON THE QURA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rPr>
              <w:t>This commentary is an in depth study of the     innermost meaning of the Qur'an, told utilising the fullest possible range of contemporary scholarship resources, including Arabic and other linguistic analyses. The author utilises the overall           methodology of transpersonal historiography to try and unravel the inner story behind the Qur'an's creation, trying to eavesdrop into the mind and spirit of Muhammad as he received these verses.</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bookmarkStart w:id="19" w:name="_Hlk335842097"/>
            <w:bookmarkStart w:id="20" w:name="OLE_LINK65"/>
            <w:bookmarkStart w:id="21" w:name="OLE_LINK64"/>
            <w:bookmarkEnd w:id="19"/>
            <w:bookmarkEnd w:id="20"/>
            <w:bookmarkEnd w:id="21"/>
            <w:r>
              <w:rPr>
                <w:rFonts w:cs="Arial Narrow" w:ascii="Arial Narrow" w:hAnsi="Arial Narrow"/>
                <w:color w:val="000000"/>
                <w:sz w:val="20"/>
                <w:lang w:val="en-GB"/>
              </w:rPr>
              <w:t>26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COMMENTARY ON THE KETUVIM</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rPr>
              <w:t>This commentary is on the final third of the Jewish Bible, which is known collectively as the Tanakh. The final third is known as the Ketuvim and  consists of the "Writings". These include Psalms, Proverbs, Ecclesiastes, the Song of Solomon, and other important scriptures.  The Commentary discusses  the meaning and significance of the text in relation to transpersonal history using the  analysis of the Hebrew behind the text.</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6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rPr>
              <w:t>PERIODIC TABLE OF THE WORLD’S RELIGIONS AND PHILOSOPHICAL TRADITION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rPr>
              <w:t>A lecture series advancing understanding of different philosophical and spiritual traditions,    enabling students to gain a broad, deep, knowledge of different spiritual paths. This will help in the making of informed life choices regarding spiritual journeys, and also with guiding others through the complexities of life. Focusing on the esoteric     philosophical core teachings of each tradition, Dr. Daffern gradually aims to unveil a transpersonal common denominator underlying all the spiritual paths of humankind and to develop students’     understanding of the possibilities for the emergence of peace and interfaith harmony.   Whatever   spiritual path one is drawn to, or practices, the course is  premised on the faith that it will bring great benefit to learn about others’ practices and beliefs as they will enrich and stimulate one’s own.</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bookmarkStart w:id="22" w:name="_Hlk335840801"/>
            <w:bookmarkStart w:id="23" w:name="OLE_LINK49"/>
            <w:bookmarkStart w:id="24" w:name="OLE_LINK48"/>
            <w:bookmarkEnd w:id="22"/>
            <w:bookmarkEnd w:id="23"/>
            <w:bookmarkEnd w:id="24"/>
            <w:r>
              <w:rPr>
                <w:rFonts w:cs="Arial Narrow" w:ascii="Arial Narrow" w:hAnsi="Arial Narrow"/>
                <w:color w:val="000000"/>
                <w:sz w:val="20"/>
                <w:lang w:val="en-GB"/>
              </w:rPr>
              <w:t>268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LIVING SAINTS AND SAGES</w:t>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rPr>
              <w:t>This series of talks from 2012 gives an overview of contemporary spiritual leaders, intellectuals,    philosophers, saints and sages from all known spiritual and intellectual orientations. It is to be accompanied by an eventual Calendar of Living Saints and Sages to be published later in 2012.    The talks are designed to support and encourage leading thinkers to get involved together with IIPSGP on a planetary mission for peace and interfaith understanding.</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68b</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rPr>
              <w:t>LIVING SAINTS AND SAGES</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Book to accompany the lecture series above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69</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Narrow" w:hAnsi="Arial Narrow" w:cs="Arial Narrow"/>
                <w:sz w:val="20"/>
              </w:rPr>
            </w:pPr>
            <w:r>
              <w:rPr>
                <w:rFonts w:cs="Arial Narrow" w:ascii="Arial Narrow" w:hAnsi="Arial Narrow"/>
                <w:sz w:val="20"/>
              </w:rPr>
              <w:t>Lecture on Transpersonal History and Theosophical History, April  2011 (Ramat Gan, Israel, at Theosophical Society of Israel HQ)</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Lecture given on the ways that transpersonal history can illuminate theosophical history, both as a methodology for doing historical research and also as a field of study in its own right.</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70</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Narrow" w:hAnsi="Arial Narrow" w:cs="Arial Narrow"/>
                <w:sz w:val="20"/>
              </w:rPr>
            </w:pPr>
            <w:r>
              <w:rPr>
                <w:rFonts w:cs="Arial Narrow" w:ascii="Arial Narrow" w:hAnsi="Arial Narrow"/>
                <w:sz w:val="20"/>
              </w:rPr>
              <w:t>Lecture on Transpersonal History and Theosophical History, August 2011 (Edinburgh, Theosophical Society of Scotland HQ)</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Repeat of Lecture addressing the ways that transpersonal history can illuminate theosophical history, both as a methodology for doing historical research and also as a field of study in its own right (film version available on DVD)</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7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Teddy Bear on His Travels - </w:t>
            </w:r>
            <w:hyperlink r:id="rId7">
              <w:r>
                <w:rPr>
                  <w:rStyle w:val="InternetLink"/>
                  <w:rFonts w:cs="Arial Narrow" w:ascii="Arial Narrow" w:hAnsi="Arial Narrow"/>
                  <w:color w:val="000000"/>
                  <w:sz w:val="20"/>
                  <w:u w:val="none"/>
                </w:rPr>
                <w:t>BEAR’S STORY: AN INNER GUIDE BOOK</w:t>
              </w:r>
            </w:hyperlink>
            <w:r>
              <w:rPr>
                <w:rStyle w:val="Lhtmltextview"/>
                <w:rFonts w:cs="Arial Narrow" w:ascii="Arial Narrow" w:hAnsi="Arial Narrow"/>
                <w:color w:val="000000"/>
                <w:sz w:val="20"/>
              </w:rPr>
              <w:t>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7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New Pauline letter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7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Towards a Council of Monarchs</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0"/>
                <w:lang w:val="en-GB"/>
              </w:rPr>
            </w:pPr>
            <w:r>
              <w:rPr>
                <w:rFonts w:cs="Arial Narrow" w:ascii="Arial Narrow" w:hAnsi="Arial Narrow"/>
                <w:sz w:val="20"/>
              </w:rPr>
              <w:t xml:space="preserve">The purpose of the Council is to convene a global gathering of reigning monarchs, who evidently have considerable influence, power and prestige internationally. The purpose of their coming together as a council is so that they can be more effective as a council than they can be individually. They could add their voices collectively to the work that needs to be done on the planet and the achievement of certain collective policy aims. These could be, firstly, eliminating the need for wars between nation states or their respective dominions, in effect they would act as a peace pact; the members of the Council would pledge their countries to non-violence against each other, and would set up a mechanism that in the unlikely event that any such outbreaks of violence occurred, it would be referred automatically to an arbitration mechanism established within the Council whereby other monarchs not involved in the dispute could facilitate its solution. A proposal first written and circulated in 2008.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7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99 Ways to save the UK</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7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99 Ways to save Europ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7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99 Ways to save the Middle East</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7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99 Ways to Save the America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7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99 Ways to save the Commonwealth</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7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Towards a Centre for Peace Policy Research: Towards a National and Global Peace Polic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sz w:val="20"/>
                <w:lang w:val="en-GB"/>
              </w:rPr>
              <w:t>CEPPR attempts to tackle the enormous vacuum created by the lack of serious debate in the UK and among its allies in thinking through the long term prospects of a peaceful international order. The UK and USA are competent at fighting military campaigns and winning conventional wars, but have failed abysmally to build long term peace, notably in Iraq and Afghanistan. CEPPR’s work is to address this lacunae at the heart of British and international academic policy analysis. (see 212:135/137; see also 213:112-113)</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8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Against legalism – towards an integral political theory of justice and pea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8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Transpersonal History and Integral History – an essay in historical methodology and a study of the history of two idea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Include an essay on the history of the use of “integral” as an idea, and the idea of “transpersonal”</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8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The Muses in the History of Art – an overview</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shd w:fill="FFFFFF" w:val="clear"/>
              </w:rPr>
              <w:t>an overview of the iconography Muses as represented in art history, right form the times of classical Greek art to modern painters, including sculpture, mosaics, frescos, fashion and costumes and design, theatre sets, heraldic devices, advertising, cinema, modern web arts etc.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8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A dictionary of Love Studi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8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lang w:val="en-GB"/>
              </w:rPr>
            </w:pPr>
            <w:r>
              <w:rPr>
                <w:rFonts w:cs="Calibri" w:ascii="Calibri" w:hAnsi="Calibri"/>
                <w:color w:val="000000"/>
                <w:sz w:val="20"/>
              </w:rPr>
              <w:t>Academic Seminar At Faslane, On The 30</w:t>
            </w:r>
            <w:r>
              <w:rPr>
                <w:rFonts w:cs="Calibri" w:ascii="Calibri" w:hAnsi="Calibri"/>
                <w:color w:val="000000"/>
                <w:sz w:val="20"/>
                <w:vertAlign w:val="superscript"/>
              </w:rPr>
              <w:t>th</w:t>
            </w:r>
            <w:r>
              <w:rPr>
                <w:rFonts w:cs="Calibri" w:ascii="Calibri" w:hAnsi="Calibri"/>
                <w:color w:val="000000"/>
                <w:sz w:val="20"/>
              </w:rPr>
              <w:t xml:space="preserve"> Anniversary Of The Establishment  Of The Faslane Peace Camp  July 6, 201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lang w:val="en-GB"/>
              </w:rPr>
            </w:pPr>
            <w:r>
              <w:rPr>
                <w:rFonts w:cs="Calibri" w:ascii="Calibri" w:hAnsi="Calibri"/>
                <w:sz w:val="20"/>
                <w:lang w:val="en-GB"/>
              </w:rPr>
              <w:t>Talks given at the Faslane Anniversary Academic seminar, 2012, filmed and recorded (transcript available) covering the reason for holding a rational debate about the ethics of continuing to rely on nuclear weapons for defence in the UK (held on June 12, 2012) see IP 551110</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8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Transpersonal History and peacemaking in the Middle East – Strategies for Solving the Unsolvabl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A talk given in Edinburgh in February 2012 at St Augustine’s Church during the Festival of Spiritual and Middle East Peace (transcript and DVD recording available)</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8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Style w:val="Listtitle1"/>
                <w:rFonts w:ascii="Calibri" w:hAnsi="Calibri" w:cs="Calibri"/>
                <w:sz w:val="20"/>
              </w:rPr>
            </w:pPr>
            <w:r>
              <w:rPr>
                <w:rFonts w:cs="Calibri" w:ascii="Calibri" w:hAnsi="Calibri"/>
                <w:color w:val="000000"/>
                <w:sz w:val="20"/>
              </w:rPr>
              <w:t>Philological and Philosophical Contributions towards the healing and reconciliation of contemporary ideological, political and religious conflict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Style w:val="Listdescription"/>
                <w:rFonts w:cs="Calibri" w:ascii="Calibri" w:hAnsi="Calibri"/>
                <w:color w:val="000000"/>
                <w:sz w:val="20"/>
              </w:rPr>
              <w:t xml:space="preserve">A paper produced for the pre-course programme at North East London Polytechnic, for the BA degree by Independent Study, an in depth proposal for a degree programme of self-study aimed at political and religious reconciliation through philosophical and linguistic analysis of key contested terms in the contemporary political and religious lexicon (23 pp).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Style w:val="Listdescription"/>
                <w:rFonts w:ascii="Gill Sans MT Condensed" w:hAnsi="Gill Sans MT Condensed" w:cs="Gill Sans MT Condensed"/>
                <w:color w:val="000000"/>
                <w:sz w:val="20"/>
                <w:lang w:val="en-GB"/>
              </w:rPr>
            </w:pPr>
            <w:r>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8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lang w:val="en-GB"/>
              </w:rPr>
            </w:pPr>
            <w:r>
              <w:rPr>
                <w:rFonts w:cs="Calibri" w:ascii="Calibri" w:hAnsi="Calibri"/>
                <w:sz w:val="20"/>
                <w:lang w:val="en-GB"/>
              </w:rPr>
              <w:t>Eros, Beauty And The Muses: Models For Pea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8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lang w:val="en-GB"/>
              </w:rPr>
            </w:pPr>
            <w:r>
              <w:rPr>
                <w:rFonts w:cs="Calibri" w:ascii="Calibri" w:hAnsi="Calibri"/>
                <w:sz w:val="20"/>
                <w:lang w:val="en-GB"/>
              </w:rPr>
              <w:t>Human Rights And Divine Right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8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lang w:val="en-GB"/>
              </w:rPr>
              <w:t>Conscience And Committees – The Bureacratisation Of Conscience And The Inertia Of The Will To Good</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9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sz w:val="20"/>
              </w:rPr>
              <w:t xml:space="preserve">Towards The Psychohistory Of Non-Violence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91</w:t>
            </w:r>
          </w:p>
        </w:tc>
        <w:tc>
          <w:tcPr>
            <w:tcW w:w="3686" w:type="dxa"/>
            <w:tcBorders>
              <w:top w:val="single" w:sz="8" w:space="0" w:color="000000"/>
              <w:left w:val="single" w:sz="8" w:space="0" w:color="000000"/>
              <w:bottom w:val="single" w:sz="8" w:space="0" w:color="000000"/>
              <w:right w:val="single" w:sz="8" w:space="0" w:color="000000"/>
            </w:tcBorders>
          </w:tcPr>
          <w:p>
            <w:pPr>
              <w:pStyle w:val="Heading2"/>
              <w:spacing w:before="0" w:after="0"/>
              <w:textAlignment w:val="baseline"/>
              <w:rPr>
                <w:rFonts w:ascii="Calibri" w:hAnsi="Calibri" w:cs="Calibri"/>
                <w:b w:val="false"/>
                <w:b w:val="false"/>
                <w:color w:val="000000"/>
                <w:sz w:val="22"/>
                <w:szCs w:val="22"/>
              </w:rPr>
            </w:pPr>
            <w:r>
              <w:rPr>
                <w:rFonts w:cs="Calibri" w:ascii="Calibri" w:hAnsi="Calibri"/>
                <w:b w:val="false"/>
                <w:color w:val="000000"/>
                <w:sz w:val="22"/>
                <w:szCs w:val="22"/>
              </w:rPr>
              <w:t>THE QABALAH RUNES – A COMPARATIVE PHILOLOGICAL AND PHILOSOPHICAL STUDY OF THE QABALAH AND THE RUNIC SYSTEMS OF ESOTERIC WISDOM</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rPr>
              <w:t>The Qabalah Runes is an important study of how the ancient Hebrew Qabalistic system, which had influenced Judaism, Christianity and Islam, can in fact be taken even further back in time to link with the Norse, Germanic and Anglo-Saxon runic teachings, which by tradition were discovered by Odin. This work enables students and seekers of wisdom to have a valuable tool for spiritual transformation in the palm of their hands. It will be of value to all Qabalists and Runologists and all who seek to understand the human condition. Philosophers of religion and also philosophers of language will all find something in this work that sets them thinking anew about some very old problems. It also includes much information on the Druid understandings of language and sound and magic, as well as Ancient Egyptian, Arabic, Sanskrit, Anglo-Saxon and Aramaic. The book proposes a new field of linguistics, psycho-semantics and gives a very detailed overview of the thesis that Indo European and Hamito</w:t>
            </w:r>
            <w:r>
              <w:rPr>
                <w:rStyle w:val="Moretext"/>
                <w:rFonts w:cs="Calibri" w:ascii="Calibri" w:hAnsi="Calibri"/>
                <w:color w:val="000000"/>
                <w:sz w:val="22"/>
                <w:szCs w:val="22"/>
              </w:rPr>
              <w:t xml:space="preserve"> Semitic languages are related</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szCs w:val="22"/>
                <w:lang w:val="en-GB"/>
              </w:rPr>
            </w:pPr>
            <w:r>
              <w:rPr>
                <w:rFonts w:cs="Gill Sans MT Condensed" w:ascii="Gill Sans MT Condensed" w:hAnsi="Gill Sans MT Condensed"/>
                <w:color w:val="000000"/>
                <w:sz w:val="20"/>
                <w:szCs w:val="22"/>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9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Towards A Universal Soteriology: Reopening The Golden Gat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Golden Gate – Towards A Reopening Ceremony</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9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The Muses Journal - Love, Justice And Wisdom: A Journal For Peace And Global Responsibility Number 12 (2013)</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Published on Lulu 2015/ June</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 xml:space="preserve">294 </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The Muses Voi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9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Fundraising Records – Not For Want Of Trying</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9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Signs And Wonder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See IP 551363, IP551364</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9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Philosophers Bibl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9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rPr>
              <w:t>Interfaith Pentagram</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9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Gifted And Talented Programme In Universiti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0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Music And Song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0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Romantic Conservatism – Towards A Common Sense Manifesto For The Common Good</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0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Dictionary Of Transpersonal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0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hyperlink r:id="rId8">
              <w:r>
                <w:rPr>
                  <w:rStyle w:val="InternetLink"/>
                  <w:rFonts w:cs="Calibri" w:ascii="Calibri" w:hAnsi="Calibri"/>
                  <w:color w:val="000000"/>
                  <w:sz w:val="20"/>
                  <w:u w:val="none"/>
                </w:rPr>
                <w:t>Transpersonal History And Peace Historiography – Exploring The Implications For The Philosophy Of History: Towards A Definition Of The Field</w:t>
              </w:r>
            </w:hyperlink>
            <w:r>
              <w:rPr>
                <w:rStyle w:val="Lhtmltextview"/>
                <w:rFonts w:cs="Calibri" w:ascii="Calibri" w:hAnsi="Calibri"/>
                <w:color w:val="000000"/>
                <w:sz w:val="20"/>
              </w:rPr>
              <w:t xml:space="preserve">  - </w:t>
            </w:r>
            <w:r>
              <w:rPr>
                <w:rFonts w:cs="Calibri" w:ascii="Calibri" w:hAnsi="Calibri"/>
                <w:color w:val="000000"/>
                <w:sz w:val="20"/>
              </w:rPr>
              <w:t>978-1-4476-8860-0</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0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On The Varieties Of Ignoran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0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Centre For The Study Of Divine Intelligence 2012</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0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Clio Encounters Thanatos: On The History Of Research Into Psychopathology, Violence And Aggression In Human Behaviour, War Psychology And Conflict Research 1945-2001</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0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hyperlink r:id="rId9">
              <w:r>
                <w:rPr>
                  <w:rStyle w:val="InternetLink"/>
                  <w:rFonts w:cs="Calibri" w:ascii="Calibri" w:hAnsi="Calibri"/>
                  <w:color w:val="000000"/>
                  <w:sz w:val="20"/>
                  <w:u w:val="none"/>
                </w:rPr>
                <w:t>2012 - The Summary Of A Year In The Life Of Dr Thomas Clough Daffern</w:t>
              </w:r>
            </w:hyperlink>
            <w:r>
              <w:rPr>
                <w:rStyle w:val="Lhtmltextview"/>
                <w:rFonts w:cs="Calibri" w:ascii="Calibri" w:hAnsi="Calibri"/>
                <w:color w:val="000000"/>
                <w:sz w:val="20"/>
              </w:rPr>
              <w:t>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0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hyperlink r:id="rId10">
              <w:r>
                <w:rPr>
                  <w:rStyle w:val="InternetLink"/>
                  <w:rFonts w:cs="Calibri" w:ascii="Calibri" w:hAnsi="Calibri"/>
                  <w:color w:val="000000"/>
                  <w:sz w:val="20"/>
                  <w:u w:val="none"/>
                </w:rPr>
                <w:t>Summary Of Additional Academic History</w:t>
              </w:r>
            </w:hyperlink>
            <w:r>
              <w:rPr>
                <w:rStyle w:val="Lhtmltextview"/>
                <w:rFonts w:cs="Calibri" w:ascii="Calibri" w:hAnsi="Calibri"/>
                <w:color w:val="000000"/>
                <w:sz w:val="20"/>
              </w:rPr>
              <w:t>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0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hyperlink r:id="rId11">
              <w:r>
                <w:rPr>
                  <w:rStyle w:val="InternetLink"/>
                  <w:rFonts w:cs="Calibri" w:ascii="Calibri" w:hAnsi="Calibri"/>
                  <w:color w:val="000000"/>
                  <w:sz w:val="20"/>
                  <w:u w:val="none"/>
                </w:rPr>
                <w:t>Summary Of Religious Studies, Philosophical, Spiritual, Academic, Educational, Teaching And Scientific Work By Dr. Thomas Clough Daffern</w:t>
              </w:r>
            </w:hyperlink>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1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hyperlink r:id="rId12">
              <w:r>
                <w:rPr>
                  <w:rStyle w:val="InternetLink"/>
                  <w:rFonts w:cs="Calibri" w:ascii="Calibri" w:hAnsi="Calibri"/>
                  <w:color w:val="000000"/>
                  <w:sz w:val="20"/>
                  <w:u w:val="none"/>
                </w:rPr>
                <w:t>The History Of Educational Ideas And Institutions And The Search For Peace 1945-2001</w:t>
              </w:r>
            </w:hyperlink>
            <w:r>
              <w:rPr>
                <w:rStyle w:val="Lhtmltextview"/>
                <w:rFonts w:cs="Calibri" w:ascii="Calibri" w:hAnsi="Calibri"/>
                <w:color w:val="000000"/>
                <w:sz w:val="20"/>
              </w:rPr>
              <w:t>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rPr>
              <w:t>978-1-4476-9724-4</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1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hyperlink r:id="rId13">
              <w:r>
                <w:rPr>
                  <w:rStyle w:val="InternetLink"/>
                  <w:rFonts w:cs="Calibri" w:ascii="Calibri" w:hAnsi="Calibri"/>
                  <w:color w:val="000000"/>
                  <w:sz w:val="20"/>
                  <w:u w:val="none"/>
                </w:rPr>
                <w:t>Druid Observations On A Cycle Of Poems 2004 - 2006</w:t>
              </w:r>
            </w:hyperlink>
            <w:r>
              <w:rPr>
                <w:rStyle w:val="Lhtmltextview"/>
                <w:rFonts w:cs="Calibri" w:ascii="Calibri" w:hAnsi="Calibri"/>
                <w:color w:val="000000"/>
                <w:sz w:val="20"/>
              </w:rPr>
              <w:t>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1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hyperlink r:id="rId14">
              <w:r>
                <w:rPr>
                  <w:rStyle w:val="InternetLink"/>
                  <w:rFonts w:cs="Calibri" w:ascii="Calibri" w:hAnsi="Calibri"/>
                  <w:color w:val="000000"/>
                  <w:sz w:val="20"/>
                  <w:u w:val="none"/>
                </w:rPr>
                <w:t>Why We Need A Peace Policy For Syria</w:t>
              </w:r>
            </w:hyperlink>
            <w:r>
              <w:rPr>
                <w:rStyle w:val="Lhtmltextview"/>
                <w:rFonts w:cs="Calibri" w:ascii="Calibri" w:hAnsi="Calibri"/>
                <w:color w:val="000000"/>
                <w:sz w:val="20"/>
              </w:rPr>
              <w:t> </w:t>
            </w:r>
            <w:r>
              <w:rPr>
                <w:rFonts w:cs="Calibri" w:ascii="Calibri" w:hAnsi="Calibri"/>
                <w:color w:val="000000"/>
                <w:sz w:val="20"/>
              </w:rPr>
              <w:br/>
              <w:t>978-1-291-36474-3</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1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Spiritualism in war and peace, Brighton, 2013</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1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Selected Sermons of Dr Thomas C Daffern at the Castle of the Mus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1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Study notes of a trip to The Vatican Library, 2012</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1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Cards of Choice – making your life game come out right</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1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Reflections on Tre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1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Memoriae Sapienta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1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Philosophical reflections on the debate over Scottish independen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2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Religio-Mathematica</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2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INTER-VIEW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Interviews of visiting scholars to IIPSGP</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2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The Peace Book Awards – a proposal</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2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Philosophy for Children – a users manual</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2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Who is my neighbour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lang w:val="en-GB"/>
              </w:rPr>
            </w:pPr>
            <w:r>
              <w:rPr>
                <w:rFonts w:cs="Gill Sans MT Condensed" w:ascii="Gill Sans MT Condensed" w:hAnsi="Gill Sans MT Condensed"/>
                <w:color w:val="000000"/>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2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Festschrift for Eileen Daffer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2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Footballe – an inquiri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see 214:11 for William of Sherwood)</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2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In praise of Heterosexualit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2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Cycles of political expectation and disappointment</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06:105) (181:120-124) (190:164),</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2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The antinomies of Political thought</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3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The future of Britain and Europe – a philosophers viewpoint</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3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Islamic Sharia and Apostasy – a critiqu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3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2013 – A Year In The Life Of Thomas Daffer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3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sz w:val="20"/>
              </w:rPr>
              <w:t>Historical And Philosophical Inquiries Into Homosexuality: What are Sins And What are Virtues In This Complex Issue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3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War, Peace and Truth</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3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99 Theses Towards A Global Interphilosophical And Inter-theological Pea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3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The Book of Journey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The life of Thomas Daffern told in terms of the journeys taken over the years</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3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Jaipur Declaration and Footnot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Jan 2014</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38.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The Truth And Reconciliation Commission For Stonehenge – a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38.b</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Minutes of the Truth and Reconciliation Commission for Stonehenge  (2014.4)</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rPr>
              <w:t>Stonehenge May 15-19, 2014: meeting (filmed and available for viewing and extensive minutes also available)</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3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Interfaith Peace Treaty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rPr>
              <w:t>2015</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40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Hyderabad IPPNO Declaration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rPr>
              <w:t>2015</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40b.</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Hyderabad Grand Global Peace meet Declarat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Jan 2015</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40.c</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Grand Global Peace meet report by Thomas Daffer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4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2014 – a year in the life of Dr. Thomas Daffer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4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Call to world peace from the universal brotherhood – a contribut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Istanbul 2014 (at #552348) - recorded</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4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Where might the philosophy of peace be hiding ?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Athens, 2013</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4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Talk on interfaith spirituality (response to Rev Marcus Braybrooke) at the Gandhi, Ikeda and King dialogue exhibition launch, Oxford Town Hall, March 2007</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4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Towards A Visionary Yet Viable Peace Policy In The Middle East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Edinburgh, 2015</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4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 xml:space="preserve">2014.1. </w:t>
            </w:r>
            <w:r>
              <w:rPr>
                <w:rFonts w:cs="Calibri" w:ascii="Calibri" w:hAnsi="Calibri"/>
                <w:i/>
                <w:color w:val="000000"/>
                <w:sz w:val="20"/>
              </w:rPr>
              <w:t xml:space="preserve">Compendium on Science and Mathematics in Jainism: some contributions, </w:t>
            </w:r>
          </w:p>
          <w:p>
            <w:pPr>
              <w:pStyle w:val="Normal"/>
              <w:rPr>
                <w:rFonts w:ascii="Calibri" w:hAnsi="Calibri" w:cs="Calibri"/>
                <w:color w:val="000000"/>
                <w:sz w:val="20"/>
              </w:rPr>
            </w:pPr>
            <w:r>
              <w:rPr>
                <w:rFonts w:cs="Calibri" w:ascii="Calibri" w:hAnsi="Calibri"/>
                <w:color w:val="000000"/>
                <w:sz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rPr>
              <w:t>national workshop in Delhi, October 2, 2014 (extended remarks, available from the author)</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4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2014.2.  </w:t>
            </w:r>
            <w:r>
              <w:rPr>
                <w:rFonts w:cs="Calibri" w:ascii="Calibri" w:hAnsi="Calibri"/>
                <w:i/>
                <w:color w:val="000000"/>
                <w:sz w:val="20"/>
              </w:rPr>
              <w:t xml:space="preserve">Communication and Dignity: Some reflections from Transpersonal and philosophical perspectives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rPr>
              <w:t>Norway, Oslo, Feb 21-28:  (Filmed and available on the internet for viewing)</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4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2014.3. London talk on Syrian Peace Policy: March 29: Towards a peace policy for Syria</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rPr>
              <w:t>March 29, 2014</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lang w:val="en-GB"/>
              </w:rPr>
            </w:pPr>
            <w:r>
              <w:rPr>
                <w:rFonts w:cs="Gill Sans MT Condensed" w:ascii="Gill Sans MT Condensed" w:hAnsi="Gill Sans MT Condensed"/>
                <w:color w:val="0000FF"/>
                <w:sz w:val="20"/>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lang w:val="en-GB"/>
              </w:rPr>
            </w:pPr>
            <w:r>
              <w:rPr>
                <w:rFonts w:cs="Gill Sans MT Condensed" w:ascii="Gill Sans MT Condensed" w:hAnsi="Gill Sans MT Condensed"/>
                <w:color w:val="0000FF"/>
                <w:sz w:val="18"/>
                <w:lang w:val="en-GB"/>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4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sz w:val="20"/>
              </w:rPr>
              <w:t xml:space="preserve">2014.5. </w:t>
            </w:r>
            <w:r>
              <w:rPr>
                <w:rFonts w:cs="Calibri" w:ascii="Calibri" w:hAnsi="Calibri"/>
                <w:i/>
                <w:color w:val="000000"/>
                <w:sz w:val="20"/>
              </w:rPr>
              <w:t>Travel Notes for Pilgrims towards Enlightenment,</w:t>
            </w:r>
            <w:r>
              <w:rPr>
                <w:rFonts w:cs="Calibri" w:ascii="Calibri" w:hAnsi="Calibri"/>
                <w:color w:val="000000"/>
                <w:sz w:val="20"/>
              </w:rPr>
              <w:t xml:space="preserve">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Cordoba June 5-8: talk given on 7 June, in the Process and Pilgrimage conference, (recorded and awaiting transcription) – see IP 552791</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0"/>
              </w:rPr>
              <w:t xml:space="preserve">2014.6. </w:t>
            </w:r>
            <w:r>
              <w:rPr>
                <w:rFonts w:cs="Calibri" w:ascii="Calibri" w:hAnsi="Calibri"/>
                <w:i/>
                <w:color w:val="000000"/>
                <w:sz w:val="20"/>
              </w:rPr>
              <w:t>Uniting for peace: building sustainable peace through universal values: the potential contributions of transpersonal peace theory</w:t>
            </w:r>
            <w:r>
              <w:rPr>
                <w:rFonts w:cs="Calibri" w:ascii="Calibri" w:hAnsi="Calibri"/>
                <w:color w:val="000000"/>
                <w:sz w:val="20"/>
              </w:rPr>
              <w:t xml:space="preserve"> </w:t>
            </w:r>
          </w:p>
          <w:p>
            <w:pPr>
              <w:pStyle w:val="Normal"/>
              <w:jc w:val="both"/>
              <w:rPr>
                <w:rFonts w:ascii="Calibri" w:hAnsi="Calibri" w:cs="Calibri"/>
                <w:color w:val="000000"/>
                <w:sz w:val="20"/>
              </w:rPr>
            </w:pPr>
            <w:r>
              <w:rPr>
                <w:rFonts w:cs="Calibri" w:ascii="Calibri" w:hAnsi="Calibri"/>
                <w:color w:val="000000"/>
                <w:sz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sz w:val="20"/>
              </w:rPr>
              <w:t xml:space="preserve">IPRA talk in Istanbul, August 8-18: (Lecture published and available on </w:t>
            </w:r>
            <w:hyperlink r:id="rId15">
              <w:r>
                <w:rPr>
                  <w:rStyle w:val="InternetLink"/>
                  <w:rFonts w:cs="Calibri" w:ascii="Calibri" w:hAnsi="Calibri"/>
                  <w:color w:val="000000"/>
                  <w:sz w:val="20"/>
                </w:rPr>
                <w:t>www.lulu.com/iipsgp</w:t>
              </w:r>
            </w:hyperlink>
            <w:r>
              <w:rPr>
                <w:rFonts w:cs="Calibri" w:ascii="Calibri" w:hAnsi="Calibri"/>
                <w:color w:val="000000"/>
                <w:sz w:val="20"/>
              </w:rPr>
              <w:t>) also filmed and available on youtube IIPSGP1</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0"/>
              </w:rPr>
              <w:t xml:space="preserve">2014.7. Co-chaired </w:t>
            </w:r>
            <w:r>
              <w:rPr>
                <w:rFonts w:cs="Calibri" w:ascii="Calibri" w:hAnsi="Calibri"/>
                <w:i/>
                <w:color w:val="000000"/>
                <w:sz w:val="20"/>
              </w:rPr>
              <w:t>Gathering of Circle of Bardic Chairs</w:t>
            </w:r>
            <w:r>
              <w:rPr>
                <w:rFonts w:cs="Calibri" w:ascii="Calibri" w:hAnsi="Calibri"/>
                <w:color w:val="000000"/>
                <w:sz w:val="20"/>
              </w:rPr>
              <w:t xml:space="preserve">, Castle of the Muses,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ugust 24, 2015; meeting filmed and detailed minutes available.</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 xml:space="preserve">2014.8. “Some Proposals For Future Directions For Peace And Conflict Research”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Conflict Research Society talk September 2-4, University of Leeds: (talks recorded and available on You tube IIPSGP1, also written up and available from the author – on #552262</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0"/>
              </w:rPr>
              <w:t xml:space="preserve">2014.8. </w:t>
            </w:r>
            <w:r>
              <w:rPr>
                <w:rFonts w:cs="Calibri" w:ascii="Calibri" w:hAnsi="Calibri"/>
                <w:i/>
                <w:color w:val="000000"/>
                <w:sz w:val="20"/>
              </w:rPr>
              <w:t>Some Reflections On Ahimsa In The Spiritual And Intellectual Spheres Of Being: The Periodic Table Of The World’s Religious And Philosophical Traditions As A Tool For Advancing  Non-Violence Between Religious And Philosophical Traditions”</w:t>
            </w:r>
            <w:r>
              <w:rPr>
                <w:rFonts w:cs="Calibri" w:ascii="Calibri" w:hAnsi="Calibri"/>
                <w:color w:val="000000"/>
                <w:sz w:val="20"/>
              </w:rPr>
              <w:t xml:space="preserve">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Talk in Delhi at Acharya Tulsi Memorial, September 26, 2014:  (Talk recorded and available on youtube IIPSGP1)</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 xml:space="preserve">2014.9a. “In Honour of Acharya Tulsi: Further Experiments With Truth”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Paper for Acharya Tulsi Memorial Conference, September 26-28, 2014:  (Published and available onm </w:t>
            </w:r>
            <w:hyperlink r:id="rId16">
              <w:r>
                <w:rPr>
                  <w:rStyle w:val="InternetLink"/>
                  <w:rFonts w:cs="Calibri" w:ascii="Calibri" w:hAnsi="Calibri"/>
                  <w:color w:val="000000"/>
                  <w:sz w:val="20"/>
                </w:rPr>
                <w:t>www.lulu.com/iipsgp</w:t>
              </w:r>
            </w:hyperlink>
            <w:r>
              <w:rPr>
                <w:rFonts w:cs="Calibri" w:ascii="Calibri" w:hAnsi="Calibri"/>
                <w:color w:val="000000"/>
                <w:sz w:val="20"/>
              </w:rPr>
              <w:t xml:space="preserve"> as </w:t>
            </w:r>
            <w:r>
              <w:rPr>
                <w:rFonts w:cs="Calibri" w:ascii="Calibri" w:hAnsi="Calibri"/>
                <w:i/>
                <w:color w:val="000000"/>
                <w:sz w:val="20"/>
              </w:rPr>
              <w:t>In Memoriam for Acharya Tulsi)</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0"/>
              </w:rPr>
              <w:t xml:space="preserve">2014.9b.. </w:t>
            </w:r>
            <w:r>
              <w:rPr>
                <w:rFonts w:cs="Calibri" w:ascii="Calibri" w:hAnsi="Calibri"/>
                <w:i/>
                <w:color w:val="000000"/>
                <w:sz w:val="20"/>
              </w:rPr>
              <w:t>A Vision Of Peace, Nonviolence And Sustainability</w:t>
            </w:r>
            <w:r>
              <w:rPr>
                <w:rFonts w:cs="Calibri" w:ascii="Calibri" w:hAnsi="Calibri"/>
                <w:color w:val="000000"/>
                <w:sz w:val="20"/>
              </w:rPr>
              <w:t xml:space="preserve">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Further contribution for Delhi Conference, September 26-28, 2014; (to be published in the future, meanwhile</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 xml:space="preserve">2014.9d. </w:t>
            </w:r>
            <w:r>
              <w:rPr>
                <w:rFonts w:cs="Calibri" w:ascii="Calibri" w:hAnsi="Calibri"/>
                <w:i/>
                <w:color w:val="000000"/>
                <w:sz w:val="20"/>
              </w:rPr>
              <w:t xml:space="preserve">Some Critical Questions On The Study Of Non-Violence: A Report On A Work In Progress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Gave talk at University of Rajasthan, Centre for Gandhian Studies, Jaipur, Rajasthan, on 4 October, (available from the author) – see IP 552796/2797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7a</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Towards a comparative Diabology (part on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Talk given at the University of Oxford in Feb 2015, calling for the establishment of a new discipline, which would study objectively, scientifically and psychologically, the ideas and teaching of the various thinkers and faith traditions on the nature of the Devil, or Devils, and how they have arisen in the first place and what we can do about them, arguing that these ideas negatively impact on the possibility of solving and healing the current conflicts blighting the planet which are inter-faith and inter-religious in nature with each side accusing the other of being “diabolic”</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7b</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Towards a comparative Diabology (part on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Talk given at the University of London – part two of the above (available as an audio recording, not yet transcribed)</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7c</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Towards a comparative diabolog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Monograph based on above two talks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7d</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Making Peace In The War In Heaven :  An Interfaith Study On Peacemaking In The Supernatural Kingdoms</w:t>
            </w:r>
          </w:p>
          <w:p>
            <w:pPr>
              <w:pStyle w:val="Normal"/>
              <w:jc w:val="both"/>
              <w:rPr>
                <w:rFonts w:ascii="Calibri" w:hAnsi="Calibri" w:cs="Calibri"/>
                <w:color w:val="000000"/>
                <w:sz w:val="20"/>
              </w:rPr>
            </w:pPr>
            <w:r>
              <w:rPr>
                <w:rFonts w:cs="Calibri" w:ascii="Calibri" w:hAnsi="Calibri"/>
                <w:color w:val="000000"/>
                <w:sz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8a</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Veracity of Members of Parliament and Holders of Public Office Bill (UK)</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8b</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Veracity Bill (USA)</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8c</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Veracity Bill (South Africa)</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8d</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Veracity of Members of Parliament and Holders of Public Office Bill (Canada)</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5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In search of a peace polic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ugust 2014 (piece written for UK press, published on blog 2015)</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20"/>
              </w:rPr>
            </w:pPr>
            <w:r>
              <w:rPr>
                <w:rFonts w:cs="Gill Sans MT Condensed" w:ascii="Gill Sans MT Condensed" w:hAnsi="Gill Sans MT Condensed"/>
                <w:color w:val="0000FF"/>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FF"/>
                <w:sz w:val="18"/>
              </w:rPr>
            </w:pPr>
            <w:r>
              <w:rPr>
                <w:rFonts w:cs="Gill Sans MT Condensed" w:ascii="Gill Sans MT Condensed" w:hAnsi="Gill Sans MT Condensed"/>
                <w:color w:val="0000FF"/>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6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2014: A Year In The Life Of IIPSGP</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Talk at Brighton Friends Centre reporting on 2014: (recorded and on you tube)</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6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Contribution to the Bardic Handbook</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Written Second edition of the Bardic Handbook</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6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Historical Dictionary of the British Raj</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 Study of The British Contributions to Indian History and the Indian Contributions to British History</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20"/>
                <w:lang w:val="en-GB"/>
              </w:rPr>
            </w:pPr>
            <w:r>
              <w:rPr>
                <w:rFonts w:cs="Arial" w:ascii="Calibri" w:hAnsi="Calibri"/>
                <w:color w:val="000000"/>
                <w:sz w:val="20"/>
                <w:lang w:val="en-GB"/>
              </w:rPr>
              <w:t>36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lang w:val="en-GB"/>
              </w:rPr>
              <w:t>Collected Poems of Thomas Daffern Vol 6</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20"/>
                <w:lang w:val="en-GB"/>
              </w:rPr>
            </w:pPr>
            <w:r>
              <w:rPr>
                <w:rFonts w:cs="Arial" w:ascii="Calibri" w:hAnsi="Calibri"/>
                <w:color w:val="000000"/>
                <w:sz w:val="20"/>
                <w:lang w:val="en-GB"/>
              </w:rPr>
              <w:t>36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Latin-English Interlinear Bibl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20"/>
                <w:lang w:val="en-GB"/>
              </w:rPr>
            </w:pPr>
            <w:r>
              <w:rPr>
                <w:rFonts w:cs="Arial" w:ascii="Calibri" w:hAnsi="Calibri"/>
                <w:color w:val="000000"/>
                <w:sz w:val="20"/>
                <w:lang w:val="en-GB"/>
              </w:rPr>
              <w:t>36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Theology Of The “Other”</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6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Anti-Conservatism and Philo-Conservatism: towards a history of the incalculabl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6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On The Destruction Of Buildings And Librari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6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Lost for Words: The Cardinal and the Monk</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 study of Martin Luther and Cardinal Egidio</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6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Before America: Capt.John Smith and his Adventur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7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Washington: The Untold Stor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7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The Last Summer: Kaiser Bill goes on holiday in 1914</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7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Scottish Nationalism: an historical critiqu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7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Feeding The Soul – Transpersonal History And The Search For Peace In Europe Since 1945</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Paper and talk to EUROTAS 2015, Milan, Italy, Talk in Lake Orta, Milan, June 2015 (see IP 552788)</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7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Talk in Hyderabad about the Council of Monarchs and other peace plans for IIPSGP, at Grand Global Peace meet</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t #552503</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7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Anti-Christianity – a study of religious phobia and what can be done about it</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7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The persecutions of Christian Saints, Martyrs and Mystics: an historical and phenomenological stud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7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0"/>
              </w:rPr>
              <w:t>Marking the Manifestos: General Election Texts Appraised 2015</w:t>
            </w:r>
          </w:p>
          <w:p>
            <w:pPr>
              <w:pStyle w:val="Normal"/>
              <w:jc w:val="both"/>
              <w:rPr>
                <w:rFonts w:ascii="Calibri" w:hAnsi="Calibri" w:cs="Calibri"/>
                <w:color w:val="000000"/>
                <w:sz w:val="20"/>
              </w:rPr>
            </w:pPr>
            <w:r>
              <w:rPr>
                <w:rFonts w:cs="Calibri" w:ascii="Calibri" w:hAnsi="Calibri"/>
                <w:color w:val="000000"/>
                <w:sz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20"/>
              </w:rPr>
            </w:pPr>
            <w:r>
              <w:rPr>
                <w:rFonts w:cs="Gill Sans MT Condensed" w:ascii="Gill Sans MT Condensed" w:hAnsi="Gill Sans MT Condensed"/>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7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Loving Wisdom: towards the birth of phenomenosoph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7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Oaths, vows and secrecy in history: an exploration of an overlooked factor behind historical event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8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On Conspiracy theories of history: towards a historical and philosophical analysi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8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On The Advancement Of Religious Learning</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The missing sections from Lord Bacon’s great work</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8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0"/>
              </w:rPr>
              <w:t>Love’s Other Tales: Emperor Frederick 2</w:t>
            </w:r>
            <w:r>
              <w:rPr>
                <w:rFonts w:cs="Calibri" w:ascii="Calibri" w:hAnsi="Calibri"/>
                <w:sz w:val="20"/>
                <w:vertAlign w:val="superscript"/>
              </w:rPr>
              <w:t>nd</w:t>
            </w:r>
            <w:r>
              <w:rPr>
                <w:rFonts w:cs="Calibri" w:ascii="Calibri" w:hAnsi="Calibri"/>
                <w:sz w:val="20"/>
              </w:rPr>
              <w:t xml:space="preserve">  Isabel of Angouleme, and King Joh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 novel</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8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List of all PhD’s and Doctorates from 1200 to 1800</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8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artographica Academica Bibliothecae Mundia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 detailed description of the layout and ground plans of the major academic libraries of the world, complete with photographs, holdings and entry conditions</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8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Archetypal commentaries on unfolding contemporary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8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Archetypal conflict and conflict resolutio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8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Archetypal commentaries on the Veda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8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Indian mythology and archetypal studies – a review</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8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On the etymologies of the gods – Theo-etymologi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9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he Celtic Myth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9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On Spiritual Humanism: the transpersonal contributio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9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Never The Last One: Gurus, Tirthankara’s, Christ’s, Messiahs, Prophets, Messengers, Druids, Sages, Rabbis And Buddha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9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 xml:space="preserve">The New Mahabharata: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sz w:val="20"/>
              </w:rPr>
              <w:t>Arjuna, Yudisthira and Krishna back in action</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9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At The Camp Fires Of The Storyteller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Film script of wandering in a wood at night between different fires, with story-tellers giving each of the world’s sacred narratives in turn</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9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Non-Violence In The Subtle Spher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9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Essay on the meeting of Mahavira and Buddha</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9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Karma and History: a research report from the further reaches of transpersonal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9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 xml:space="preserve">Travelers On The Frontiers Of Knowledge: Explorers, Geographers, Surveyors, Historians, Scholars And Travelers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See list at 207:1-2  Herodotus, Humboldt, Waddell, Michael Scott, Adelard of Bath, Muhammad, Jesus, Plato, Pythagoras, Guru Nanak, Akbar, Sven Hedin, Buddha, Pyrrho of Ellis, Aristotle, Thomas Aquinas, Ignatius Loyola, Rumi, Ibn Arabi, St Paul, Dalai Lama, Ibn Battuta, Sir Richard Buton, Ali, Alexander the great, Moses, Abraham, Maimonides,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39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Book Of Rows</w:t>
            </w:r>
          </w:p>
          <w:p>
            <w:pPr>
              <w:pStyle w:val="Normal"/>
              <w:jc w:val="both"/>
              <w:rPr>
                <w:rFonts w:ascii="Calibri" w:hAnsi="Calibri" w:cs="Calibri"/>
                <w:sz w:val="20"/>
              </w:rPr>
            </w:pPr>
            <w:r>
              <w:rPr>
                <w:rFonts w:cs="Calibri" w:ascii="Calibri" w:hAnsi="Calibri"/>
                <w:sz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sz w:val="20"/>
              </w:rPr>
              <w:t>A novel</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0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Sacred texts and Sacred teaching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 course at the Castle of the Muses; Judaism (IP551242/3/4); Islam (IP 551172/3, 1176/77); Christianity (IP 551075 / 76)</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0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Guidebook to the Cosmic Mind</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Touching down at different times and places, this guidebook is designed from interplanetary visitors to explain about planet earth’s spiritual and philosophical traditions (see IP 552143)</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0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alk to school in Jaipur in 2014</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 talk about spirituality and education, periodic table and peace and nonviolence</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0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Proceedings of Iranian Study Day at the Castle of the Mus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See IP 551266/7/8</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0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urse in History of Philosoph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 course of talks prepared for Shanti covering Ancient, Mediaeval, early modern and Modern history of philosophy (see IP 551184, 1189, 1190, 1192, 1193, 1195</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0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Seminar on Dr John De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Talk and discussion on John Dee at Castle of the Muses, IP 551135/6/7</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06</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color w:val="000000"/>
                <w:sz w:val="20"/>
                <w:lang w:val="en-GB"/>
              </w:rPr>
            </w:pPr>
            <w:r>
              <w:rPr>
                <w:rFonts w:cs="Arial Narrow" w:ascii="Arial Narrow" w:hAnsi="Arial Narrow"/>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0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Divide and Conquer or synthesise and liberat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0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Ethics and the counterforce to moral entropy: a theory of inner organizing principle of libido</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0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Anekantvada in Historical Perspectiv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 study of the multiplicity of view and ideas in conflict</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1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Faith: Inner-faith, Interfaith, Intra-faith, Keeping the faith – a semantic and epistemological inquiry -  towards a vocabulary for the development of soul</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1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Divergent or convergent revelations: towards a critical comparative analysis of revelatory architectonic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1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History and the search for a peace policy: its absence and consequenc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1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Faith and loyalty: a neglected study in the history of idea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1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Keeping the faith and breaking faith: a neglected area of diplomatic, intelligence and military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1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 xml:space="preserve">9/11 and the craft of History: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sz w:val="20"/>
              </w:rPr>
              <w:t>applying the skills of the craft</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1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0"/>
              </w:rPr>
              <w:t xml:space="preserve">Making Peace In The War In Heaven Towards a Post Apocalypse Theory: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sz w:val="20"/>
              </w:rPr>
              <w:t xml:space="preserve">From The Not Yet To The Now Here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1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Reprioritisation of prophetic advancement and evaluation: First and last, Alpha and Omega</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 critical analysis of the evaluation work needed for the spiritual advancement of humanity</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1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Social enlightenment (collective) and personal enlightenment (individual): towards the eschatology of enlightenment</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1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owards a scientific eschatology of peace: resolving contested visions of the futur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2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 xml:space="preserve">Sacred economics: towards a new vision for economics theory and practice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2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On the application of virtue ethics to contemporary global problem solving</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2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On the touchstone of attitudes to paganism in world faiths: why not to hate pagan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2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On the eternal flame of Ephesus: a relighting proposal</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2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Jesus as a storyteller: understanding the Bardic craft as part of the universal wisdom tradition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2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0"/>
              </w:rPr>
              <w:t>In What Exact Details And Specifics Is The Quran Factually In Error: Advanced Footnotes To The Commentary On The Qura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Some commentators regard the Quran as a divinely revealed and therefore infallible book of guidance for mankind; the author’s research has shown that whereas the spiritual impulse behind its authorship may have been so, but by the time it got into its present textual form, factual errors and myopias have crept in, due to the poor levels of education prevailing in 7</w:t>
            </w:r>
            <w:r>
              <w:rPr>
                <w:rFonts w:cs="Calibri" w:ascii="Calibri" w:hAnsi="Calibri"/>
                <w:color w:val="000000"/>
                <w:sz w:val="20"/>
                <w:vertAlign w:val="superscript"/>
              </w:rPr>
              <w:t>th</w:t>
            </w:r>
            <w:r>
              <w:rPr>
                <w:rFonts w:cs="Calibri" w:ascii="Calibri" w:hAnsi="Calibri"/>
                <w:color w:val="000000"/>
                <w:sz w:val="20"/>
              </w:rPr>
              <w:t xml:space="preserve"> century Arabia – what are the implications of this for interfaith dialogue and peace research ?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2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0"/>
              </w:rPr>
              <w:t>A study of the Mathnawi: encounters of the 3</w:t>
            </w:r>
            <w:r>
              <w:rPr>
                <w:rFonts w:cs="Calibri" w:ascii="Calibri" w:hAnsi="Calibri"/>
                <w:sz w:val="20"/>
                <w:vertAlign w:val="superscript"/>
              </w:rPr>
              <w:t>rd</w:t>
            </w:r>
            <w:r>
              <w:rPr>
                <w:rFonts w:cs="Calibri" w:ascii="Calibri" w:hAnsi="Calibri"/>
                <w:sz w:val="20"/>
              </w:rPr>
              <w:t xml:space="preserve"> kind</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Rumi’s great work analyzed and appreciated</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2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i/>
                <w:i/>
                <w:sz w:val="20"/>
              </w:rPr>
            </w:pPr>
            <w:r>
              <w:rPr>
                <w:rFonts w:cs="Calibri" w:ascii="Calibri" w:hAnsi="Calibri"/>
                <w:i/>
                <w:sz w:val="20"/>
              </w:rPr>
              <w:t>Wandering Bards, Magic Carpets And Professorial Chair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The origin of the idea of Chairs in higher education – what are they for ? Is it time to get up and be peripatetic once more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2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On Synarchy and the synthesis of political philosophi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2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On Wahhabism as an Islamic heresy and the consequences thereof</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3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Between absolute violence and absolute non-violence – the strategy of the path of virtu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3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Aphrodite and the prospects for Peac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208:143)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3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0"/>
              </w:rPr>
              <w:t>19</w:t>
            </w:r>
            <w:r>
              <w:rPr>
                <w:rFonts w:cs="Calibri" w:ascii="Calibri" w:hAnsi="Calibri"/>
                <w:sz w:val="20"/>
                <w:vertAlign w:val="superscript"/>
              </w:rPr>
              <w:t>th</w:t>
            </w:r>
            <w:r>
              <w:rPr>
                <w:rFonts w:cs="Calibri" w:ascii="Calibri" w:hAnsi="Calibri"/>
                <w:sz w:val="20"/>
              </w:rPr>
              <w:t xml:space="preserve"> and 20</w:t>
            </w:r>
            <w:r>
              <w:rPr>
                <w:rFonts w:cs="Calibri" w:ascii="Calibri" w:hAnsi="Calibri"/>
                <w:sz w:val="20"/>
                <w:vertAlign w:val="superscript"/>
              </w:rPr>
              <w:t>th</w:t>
            </w:r>
            <w:r>
              <w:rPr>
                <w:rFonts w:cs="Calibri" w:ascii="Calibri" w:hAnsi="Calibri"/>
                <w:sz w:val="20"/>
              </w:rPr>
              <w:t xml:space="preserve"> century UK Foreign Policy – revisiting the evidenc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Was world war one either inevitable or necessary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3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Ethics and Class: a preliminary investigatio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3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How to join up policies: a philosopher looks at politic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3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Is war illogical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3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0"/>
              </w:rPr>
              <w:t>56 as a recurring number in history: a humorous  investigat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1756 Mozart; 1156 Muin-ad din chisti; 1856 Freud; 1956 Daffern – coincidence or the mathematics of paradoxical simultaneity at work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3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 xml:space="preserve">Transcendental realism: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38</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20"/>
                <w:lang w:val="en-GB"/>
              </w:rPr>
            </w:pPr>
            <w:r>
              <w:rPr>
                <w:rFonts w:cs="Calibri" w:ascii="Calibri" w:hAnsi="Calibri"/>
                <w:color w:val="000000"/>
                <w:sz w:val="20"/>
                <w:lang w:val="en-GB"/>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3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Magical Battles, magical peace: a phenomenological stud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210:1-2)</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4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DNA Tarot card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4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owards A New Meta-Mahayana Position: The Great Vehicle With All The Vehicles Of All The Faith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4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he Councils of the Faith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How do religious groupings decide what is their belief system ? this study looks at official councils in Jainism, Buddhism, Judaism, Christianity Islam, Hinduism, Paganism, Druidry, Shintoism, Sikhism,  etc</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4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Genealogies of Faith and lineages of authenticit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How do different faith traditions trace their lineages of authentification ? How has modernity impacted on these traditions ?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4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Identity theory and peace and conflict theory: a philosophical analysi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Overlapping identity, superimposed identity, parallel identity, laquer like layers of identity, philosophical analysis of idenitity</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4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 xml:space="preserve">On the transpersonal psycho-analytical study of selected religious leaders: </w:t>
            </w:r>
            <w:r>
              <w:rPr>
                <w:rFonts w:cs="Calibri" w:ascii="Calibri" w:hAnsi="Calibri"/>
                <w:i/>
                <w:sz w:val="20"/>
              </w:rPr>
              <w:t xml:space="preserve">Zoroaster, Abraham, Moses, Solomon, David, Isaiah, Pythagoras, Plato, Socrates, Aristotle, Alexander the great, Buddha, Confucius, Deganawidah, Mahavira, Jesus, Thomas, Peter, John, Mary, St Paul,  Constantine, Columbus, Muhammad, Ibn Arabi, Ali, Guru Nanak, Akbar, Rumi, Newton, Edward Herbert, Isaac Luria, Jung, Nuinn, Crowley, Blavatsky, Bailey, Freud, Maslow,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Include key questions like fallibility (Machiavelli disdained Moses, see Robert OIngersoll, some mistakes of Moses)</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4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aras, Merlins and Christ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23 Tara emanations and 23 Merlin emanations – the levels of archetypal reality and the intersection of all possible worlds; history and literature; truth and fiction; the many meanings of Christ</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4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On Fuel Pricing Differential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Why is fuel so much cheaper in India than in the UK and what can be done about this ?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4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hanging climates: causality, science and peace policy implication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What actually is Climate Change and how is it happening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4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Political eschatolog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5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History of Geographical Ideas in peace and conflict studi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5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Self-Destruction And Violence, Self-Love And Peace; The Psychoanalysis Of Being</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5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he sources of the Myth of Redemptive Violence: an historical stud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Paganism, Israel, Jesus and Christianity, Islam and Muhammad, Luther and Calvin, Revolutionary Eras, Nationalisms in conflict, Marxism, Sociology of change, economic violence, martyrdoms,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5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llected works of Dr John De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5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Epistemic Virtues: a footnote to Ethics and Knowledg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211:96=98</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5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Essay on Immigrants, Asylum Seekers and Refugees in Europe and the UK</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 treatise on the controversial topic of immigration into Europe and the UK</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5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owards a History of Prayer Rug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Shamanic, Islamic, Turkish, Persian, Jewish, Christian, Pagan, Arabian, during Jesus day and Muhammad’s day, in Jewish temples, in the Celtic world, in the Germanic world, in the Greek and Roman world, in the Syrian and Chinese worlds and central Asia -  the religious meaning of prayer rugs and an appreciation of their beauty and power; the origin of the “magic carpet” idea</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5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0"/>
              </w:rPr>
              <w:t xml:space="preserve">What was good about Marxist Philosophy (if anything) ?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 critical study of the history of Marxism and esotericism and why “Marxism” has caused so much damage to history, but can yet be redeemed</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5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i/>
                <w:sz w:val="20"/>
              </w:rPr>
              <w:t>Menage a Trois:</w:t>
            </w:r>
            <w:r>
              <w:rPr>
                <w:rFonts w:cs="Calibri" w:ascii="Calibri" w:hAnsi="Calibri"/>
                <w:sz w:val="20"/>
              </w:rPr>
              <w:t xml:space="preserve">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Novel and film about Nicholas Bonneville, Blake, and Thomas Paine, in the context of 18th century ideas and philosophy</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5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he Platonic Dialogu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 production for the stage, and filmed for television, performed in English translation</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6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he Planetary Peace Pla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sz w:val="20"/>
              </w:rPr>
              <w:t xml:space="preserve">Applying </w:t>
            </w:r>
            <w:r>
              <w:rPr>
                <w:rFonts w:cs="Calibri" w:ascii="Calibri" w:hAnsi="Calibri"/>
                <w:i/>
                <w:color w:val="000000"/>
                <w:sz w:val="20"/>
              </w:rPr>
              <w:t>Management By Objectives</w:t>
            </w:r>
            <w:r>
              <w:rPr>
                <w:rFonts w:cs="Calibri" w:ascii="Calibri" w:hAnsi="Calibri"/>
                <w:color w:val="000000"/>
                <w:sz w:val="20"/>
              </w:rPr>
              <w:t xml:space="preserve"> to the global community, the author recommends certain steps that can be taken by political intellectual business, management and financial philosophical and policy leaders</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6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 xml:space="preserve">Problemata: On Peace, Love and Eros: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See 213:146</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6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PRAYING IN THE FALLING WATER</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On the many words for rain (213:152)</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6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Reciprocal Multiculturalism</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n answer to the critique of multiculturalism – make it reciprocal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6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0"/>
              </w:rPr>
              <w:t>Questions and answers for Religious Studies and Philosophy teacher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6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Analysis of Heaven, Hell an Eschatology in Theological and Philosophical Thought</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6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he Dream Bag and the Dream Book</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6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ranspersonal Therapy: The practice of Counselling and Psychotherapy as an art and scien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6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Intergenerational conflict resolution, James Fazy and Pea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6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 xml:space="preserve">Unemployment of Graduates: what needs to be done with our intelligence in Europe ?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7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Jealousy, Knowledge And Mudita: Academic Conflict Resolution and mediatio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7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Moral Entropy and the Yuga Theory of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Interesting questions in transpersonal history, including epistemic virtues and vices</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7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he Politics of Prophec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Viewed at different times in history eg 385 AD</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7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he Secret History of Mussolini: an inquir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Recent historical evidence has proved that Mussolini was on the payroll of MI6 in the early years before he rose to power – so what ? What does that mean for our understanding of history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7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0"/>
              </w:rPr>
              <w:t xml:space="preserve">Dramatic Corpus: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47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History of Anti Conservatism and Anti Toryism</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Tory-bashing has become a sport in some quarters of the left, but what is it is history ? What is the cause of anti-Conservatism, historically considered ?  And if the Conservatives are so bad, why do people still vote for them ? What does Conservatism mean, anyway ?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6a</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mmentary On The Lotus Sutra (Buddhist)</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6b</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mmentary On The Gathas (Zoroastria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6c</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mmentary On The Guru Granth Sahib (Sikh)</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6d</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mmentary on Upanishads (Hindu)</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6e</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mmentary on the Sutras (Jai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6f</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mmentary on Plato (Ancient Greek)</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6g</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mmentary on the Druid Texts (Druid)</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6h</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mmentary on the Voluspa saga (Norse Runic)</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6i</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mmentary on the Kojiki (Shinto)</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6j</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mmentary on the I Ching (Chines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6k</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mmentary on Anderson’s Constitutions (Freemasonr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6l</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ommentary on New Religious Movements Scriptur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Celtic Cities And Druid Civilisation In Europe: Towards A Re-Evaluation</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Milan, London, Paris, Vannes, Rennes, Chartres, Rouen, Salzburg, Liubliana, Belgrade, Danube valley, Boyne Valey, Thames Valley, Seine Valley, Brussels, Po Valley, St Davids, Llandaff, Dinas Emrys, Bardsey Island, Dublin, Carmarthen, Inverness, Glastonbury, Belfast,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 xml:space="preserve">Original Pleasures: Origins, Nostalgia and the Arche: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A study of nostalgia and the arche, the longing for origins; Eden stories; womb stories; conception studies; love stories; arches; archaeologies; etymologies; paganisms; revolutionary utopias;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7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Philosophy and the Goddes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A more detailed look at philosophical aspects of #84</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8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Wittgenstein and the Qabalah: philosophical question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8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Philosophy and the Qabalah: a survey of ideas and influence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8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he Present</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Autobiographical memoires of a book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8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he Origin of the idea of “Falling in Lov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8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Proposals For European Union Reforms: Contributions Towards A Dialogu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8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On Ignoring: Towards a philosophy of Ignoranc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49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 xml:space="preserve">Christs and Goddesses: Towards a meta-theology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9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Book of Photos from Thomas Daffern and the Daffern Family archiv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9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i/>
                <w:sz w:val="20"/>
              </w:rPr>
              <w:t>Towards a Holistic Higher Education</w:t>
            </w:r>
            <w:r>
              <w:rPr>
                <w:rFonts w:cs="Calibri" w:ascii="Calibri" w:hAnsi="Calibri"/>
                <w:sz w:val="20"/>
              </w:rPr>
              <w:t xml:space="preserve">: The Global Green University, The Ubiquity University, The Sophia University,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9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Midge Deterrence Device and Prize: a call</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Scotland is plagued by midges every summer making the place inimical to outdoor living; the author proposes a solution and issues a call to scientists and technologist to solve this problem</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0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Massage As A Sacred Art: a histor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0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 xml:space="preserve">Tobacco: Does It Have A Place In An Enlightened Society ?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0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Festschrift for Douglas Lyne: Druid, Christian, Veteran and Peace Worker</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0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Educational Essays 2001-2002 and Educational Documentation Sequenc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Essays completed during teacher training at Marches Consortium, Leominister, Herefordshire</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0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 xml:space="preserve">Rivality, Competition and Agonia: Some neglected aspects of the history of ideas </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0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Book of Daffern Notebooks and IIPSGP Documentatio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0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Transpersonal Psychotherapeutic Counselling:</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0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0"/>
              </w:rPr>
              <w:t>Christs, Messaiahs, Avatars, Tirthankaras, Prophets, Saoshyants, Buddhas, Mahdis, Hidden Imams, Philosophers, Mahatmas, Invisible Masters, Sages and Druids: A phenomenonological stud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0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The Economics Of Peace</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Paper for Jain conference, Delhi, December 2005</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0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Memory and Literature Memory And Literature: Towards A General Theory, Illustrated By A Sequence Of Ten Poem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lang w:val="en-GB"/>
              </w:rPr>
              <w:t>A paper written for presentation at a conference of literary scholars in Macedonia in parallel to the Poetry festival at Struga</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1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bCs/>
                <w:color w:val="000000"/>
                <w:sz w:val="20"/>
                <w:lang w:val="en-GB"/>
              </w:rPr>
              <w:t>Ideas For  Multifaith And Multicultural Mediation In Balkan Conflicts: Some Questions In Proces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In</w:t>
            </w:r>
            <w:r>
              <w:rPr>
                <w:rFonts w:cs="Calibri" w:ascii="Calibri" w:hAnsi="Calibri"/>
                <w:i/>
                <w:color w:val="000000"/>
                <w:sz w:val="20"/>
              </w:rPr>
              <w:t xml:space="preserve"> Collected Essays Vol. 1 </w:t>
            </w:r>
            <w:r>
              <w:rPr>
                <w:rFonts w:cs="Calibri" w:ascii="Calibri" w:hAnsi="Calibri"/>
                <w:bCs/>
                <w:i/>
                <w:color w:val="000000"/>
                <w:sz w:val="20"/>
              </w:rPr>
              <w:t>Melpomene 8:</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1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Cs/>
                <w:color w:val="000000"/>
                <w:sz w:val="20"/>
                <w:lang w:val="en-GB"/>
              </w:rPr>
            </w:pPr>
            <w:r>
              <w:rPr>
                <w:rFonts w:cs="Calibri" w:ascii="Calibri" w:hAnsi="Calibri"/>
                <w:bCs/>
                <w:color w:val="000000"/>
                <w:sz w:val="20"/>
              </w:rPr>
              <w:t xml:space="preserve">The History And Purpose Of The Multifaith And Multicultural Mediation Service (MMMS) 1996-2001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In</w:t>
            </w:r>
            <w:r>
              <w:rPr>
                <w:rFonts w:cs="Calibri" w:ascii="Calibri" w:hAnsi="Calibri"/>
                <w:i/>
                <w:color w:val="000000"/>
                <w:sz w:val="20"/>
              </w:rPr>
              <w:t xml:space="preserve"> Collected Essays Vol. 1 </w:t>
            </w:r>
            <w:r>
              <w:rPr>
                <w:rFonts w:cs="Calibri" w:ascii="Calibri" w:hAnsi="Calibri"/>
                <w:bCs/>
                <w:i/>
                <w:color w:val="000000"/>
                <w:sz w:val="20"/>
              </w:rPr>
              <w:t>Melpomene 9:</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1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Cs/>
                <w:color w:val="000000"/>
                <w:sz w:val="20"/>
                <w:lang w:val="en-GB"/>
              </w:rPr>
            </w:pPr>
            <w:r>
              <w:rPr>
                <w:rFonts w:cs="Calibri" w:ascii="Calibri" w:hAnsi="Calibri"/>
                <w:bCs/>
                <w:color w:val="000000"/>
                <w:sz w:val="20"/>
              </w:rPr>
              <w:t>Report On Inter-Faith Meeting On The Religious &amp; Ideological Aspects Of Peace In The Balkans</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In</w:t>
            </w:r>
            <w:r>
              <w:rPr>
                <w:rFonts w:cs="Calibri" w:ascii="Calibri" w:hAnsi="Calibri"/>
                <w:i/>
                <w:color w:val="000000"/>
                <w:sz w:val="20"/>
              </w:rPr>
              <w:t xml:space="preserve"> Collected Essays Vol. 1 </w:t>
            </w:r>
            <w:r>
              <w:rPr>
                <w:rFonts w:cs="Calibri" w:ascii="Calibri" w:hAnsi="Calibri"/>
                <w:bCs/>
                <w:i/>
                <w:color w:val="000000"/>
                <w:sz w:val="20"/>
              </w:rPr>
              <w:t>Melpomene 10:</w:t>
            </w:r>
            <w:r>
              <w:rPr>
                <w:rFonts w:cs="Calibri" w:ascii="Calibri" w:hAnsi="Calibri"/>
                <w:color w:val="000000"/>
                <w:sz w:val="20"/>
              </w:rPr>
              <w:t xml:space="preserve"> </w:t>
            </w:r>
            <w:r>
              <w:rPr>
                <w:rFonts w:cs="Calibri" w:ascii="Calibri" w:hAnsi="Calibri"/>
                <w:bCs/>
                <w:i/>
                <w:color w:val="000000"/>
                <w:sz w:val="20"/>
              </w:rPr>
              <w:t>This event took place on Friday, August 28, 1992, in the Jerusalem Chamber, Westminster Abbey, the same room that King Henry V1 died in as it happens. Among other fiends and colleagues present were Sayida Nusseibeh and Julie Peters.</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1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lang w:val="en-GB"/>
              </w:rPr>
            </w:pPr>
            <w:r>
              <w:rPr>
                <w:rFonts w:cs="Calibri" w:ascii="Calibri" w:hAnsi="Calibri"/>
                <w:color w:val="000000"/>
                <w:sz w:val="20"/>
              </w:rPr>
              <w:t>Self Audit Of Academic Knowledge In Religious And Philosophical Studies, 2002</w:t>
            </w:r>
          </w:p>
          <w:p>
            <w:pPr>
              <w:pStyle w:val="Normal"/>
              <w:rPr>
                <w:rFonts w:ascii="Calibri" w:hAnsi="Calibri" w:cs="Calibri"/>
                <w:color w:val="000000"/>
                <w:sz w:val="20"/>
                <w:lang w:val="en-GB"/>
              </w:rPr>
            </w:pPr>
            <w:r>
              <w:rPr>
                <w:rFonts w:cs="Calibri" w:ascii="Calibri" w:hAnsi="Calibri"/>
                <w:color w:val="000000"/>
                <w:sz w:val="20"/>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lang w:val="en-GB"/>
              </w:rPr>
            </w:pPr>
            <w:r>
              <w:rPr>
                <w:rFonts w:cs="Calibri" w:ascii="Calibri" w:hAnsi="Calibri"/>
                <w:color w:val="000000"/>
                <w:sz w:val="20"/>
                <w:lang w:val="en-GB"/>
              </w:rPr>
              <w:t>A checklist written as part of my PGCE training at the University of Gloucestershire in 2002.</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14</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0"/>
              </w:rPr>
            </w:pPr>
            <w:r>
              <w:rPr>
                <w:rFonts w:cs="Calibri" w:ascii="Calibri" w:hAnsi="Calibri"/>
                <w:color w:val="000000"/>
                <w:sz w:val="20"/>
              </w:rPr>
              <w:t>Report on IIPSGP John Dee Symposium, July  200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lang w:val="en-GB"/>
              </w:rPr>
            </w:pPr>
            <w:r>
              <w:rPr>
                <w:rFonts w:cs="Calibri" w:ascii="Calibri" w:hAnsi="Calibri"/>
                <w:color w:val="000000"/>
                <w:sz w:val="20"/>
                <w:lang w:val="en-GB"/>
              </w:rPr>
              <w:t>A paper outlining the John Dee Symposium of IIPSGP held in 2005.</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1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bCs/>
                <w:color w:val="000000"/>
                <w:sz w:val="20"/>
                <w:lang w:val="en-GB"/>
              </w:rPr>
              <w:t>Queen Elizabeth 2</w:t>
            </w:r>
            <w:r>
              <w:rPr>
                <w:rFonts w:cs="Calibri" w:ascii="Calibri" w:hAnsi="Calibri"/>
                <w:bCs/>
                <w:color w:val="000000"/>
                <w:sz w:val="20"/>
                <w:vertAlign w:val="superscript"/>
                <w:lang w:val="en-GB"/>
              </w:rPr>
              <w:t>nd</w:t>
            </w:r>
            <w:r>
              <w:rPr>
                <w:rFonts w:cs="Calibri" w:ascii="Calibri" w:hAnsi="Calibri"/>
                <w:bCs/>
                <w:color w:val="000000"/>
                <w:sz w:val="20"/>
                <w:lang w:val="en-GB"/>
              </w:rPr>
              <w:t xml:space="preserve"> Christmas addresses: the collected editio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en-GB"/>
              </w:rPr>
            </w:pPr>
            <w:r>
              <w:rPr>
                <w:rFonts w:cs="Calibri" w:ascii="Calibri" w:hAnsi="Calibri"/>
                <w:bCs/>
                <w:color w:val="000000"/>
                <w:sz w:val="20"/>
                <w:lang w:val="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1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Cs/>
                <w:color w:val="000000"/>
                <w:sz w:val="20"/>
                <w:lang w:val="en-GB"/>
              </w:rPr>
            </w:pPr>
            <w:r>
              <w:rPr>
                <w:rFonts w:cs="Calibri" w:ascii="Calibri" w:hAnsi="Calibri"/>
                <w:bCs/>
                <w:color w:val="000000"/>
                <w:sz w:val="20"/>
                <w:lang w:val="en-GB"/>
              </w:rPr>
              <w:t>Towards a Rational European Peace Policy</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Paper for Norway, Tromso, EUPRA conference 2015</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1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The Jester at the Court of the Ages</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 xml:space="preserve">A play drama about a jester at the court of Xerxes, Genghis Khan, Ivan the Terrible, Alexander, Caesar, Augustus, Herod, Nero, Muawiyah, Charlemagne, Charles 5, Napoleon, Hitler, Mussolini, Bush, Blair, Saddam,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1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Dialectrix</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20"/>
              </w:rPr>
            </w:pPr>
            <w:r>
              <w:rPr>
                <w:rFonts w:cs="Arial" w:ascii="Calibri" w:hAnsi="Calibri"/>
                <w:color w:val="000000"/>
                <w:sz w:val="20"/>
              </w:rPr>
              <w:t>A Tarot transpersonal psycho-therapy deck and accompanying book (see 218: 76/93)</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1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Religion, Spirituality And Violence: Can Transpersonal History Shed Some Light On Why Religion And Violence Seem To Be So Interconnected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20"/>
              </w:rPr>
            </w:pPr>
            <w:r>
              <w:rPr>
                <w:rFonts w:cs="Arial" w:ascii="Calibri" w:hAnsi="Calibri"/>
                <w:color w:val="000000"/>
                <w:sz w:val="20"/>
              </w:rPr>
              <w:t>University of Kent, CRS, September 2015</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2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The Peace Vehicle</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Style w:val="Emphasis"/>
                <w:rFonts w:ascii="Calibri" w:hAnsi="Calibri" w:cs="Calibri"/>
                <w:i w:val="false"/>
                <w:i w:val="false"/>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Style w:val="Emphasis"/>
                <w:rFonts w:ascii="Gill Sans MT Condensed" w:hAnsi="Gill Sans MT Condensed" w:cs="Gill Sans MT Condensed"/>
                <w:i w:val="false"/>
                <w:i w:val="false"/>
                <w:color w:val="000000"/>
                <w:sz w:val="18"/>
              </w:rPr>
            </w:pPr>
            <w:r>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21a</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Commentary on the Book of Enoch (1)</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Style w:val="Emphasis"/>
                <w:rFonts w:ascii="Calibri" w:hAnsi="Calibri" w:cs="Calibri"/>
                <w:i w:val="false"/>
                <w:i w:val="false"/>
                <w:color w:val="000000"/>
                <w:sz w:val="20"/>
              </w:rPr>
            </w:pPr>
            <w:r>
              <w:rPr>
                <w:rStyle w:val="Emphasis"/>
                <w:rFonts w:cs="Calibri" w:ascii="Calibri" w:hAnsi="Calibri"/>
                <w:i w:val="false"/>
                <w:color w:val="000000"/>
                <w:sz w:val="20"/>
              </w:rPr>
              <w:t>This commentary presents a unique overview of the Book of Enoch, which was a milestone in Jewish apocalyptic literature, and was probably written in the few centuries leading up to the birth of Jesus Christ. The Commentary includes modern up to date scholarship from a variety of sources and goes into numerous questions in detail (audio book 13)</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Style w:val="Emphasis"/>
                <w:rFonts w:ascii="Gill Sans MT Condensed" w:hAnsi="Gill Sans MT Condensed" w:cs="Gill Sans MT Condensed"/>
                <w:i w:val="false"/>
                <w:i w:val="false"/>
                <w:color w:val="000000"/>
                <w:sz w:val="18"/>
              </w:rPr>
            </w:pPr>
            <w:r>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21b</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Commentary on the Book of Enoch (2)</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Style w:val="Emphasis"/>
                <w:rFonts w:ascii="Calibri" w:hAnsi="Calibri" w:cs="Calibri"/>
                <w:i w:val="false"/>
                <w:i w:val="false"/>
                <w:color w:val="000000"/>
                <w:sz w:val="20"/>
              </w:rPr>
            </w:pPr>
            <w:r>
              <w:rPr>
                <w:rStyle w:val="Emphasis"/>
                <w:rFonts w:cs="Calibri" w:ascii="Calibri" w:hAnsi="Calibri"/>
                <w:i w:val="false"/>
                <w:color w:val="000000"/>
                <w:sz w:val="20"/>
              </w:rPr>
              <w:t>A reading of the text of Book 2 (Commentary to follow)</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Style w:val="Emphasis"/>
                <w:rFonts w:ascii="Gill Sans MT Condensed" w:hAnsi="Gill Sans MT Condensed" w:cs="Gill Sans MT Condensed"/>
                <w:i w:val="false"/>
                <w:i w:val="false"/>
                <w:color w:val="000000"/>
                <w:sz w:val="18"/>
              </w:rPr>
            </w:pPr>
            <w:r>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21c</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Commentary on the Book of Enoch (3)</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Emphasis"/>
                <w:rFonts w:cs="Calibri" w:ascii="Calibri" w:hAnsi="Calibri"/>
                <w:i w:val="false"/>
                <w:color w:val="000000"/>
                <w:sz w:val="20"/>
              </w:rPr>
              <w:t>A detailed commentary on Book 3, (Audio CD 13)</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Style w:val="Emphasis"/>
                <w:rFonts w:ascii="Gill Sans MT Condensed" w:hAnsi="Gill Sans MT Condensed" w:cs="Gill Sans MT Condensed"/>
                <w:i w:val="false"/>
                <w:i w:val="false"/>
                <w:color w:val="000000"/>
                <w:sz w:val="18"/>
              </w:rPr>
            </w:pPr>
            <w:r>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Condensed" w:hAnsi="Gill Sans MT Condensed" w:cs="Gill Sans MT Condensed"/>
                <w:color w:val="000000"/>
                <w:sz w:val="18"/>
              </w:rPr>
            </w:pPr>
            <w:r>
              <w:rPr>
                <w:rFonts w:cs="Gill Sans MT Condensed" w:ascii="Gill Sans MT Condensed" w:hAnsi="Gill Sans MT Condensed"/>
                <w:color w:val="000000"/>
                <w:sz w:val="1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2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textAlignment w:val="baseline"/>
              <w:outlineLvl w:val="1"/>
              <w:rPr>
                <w:rFonts w:ascii="Calibri" w:hAnsi="Calibri" w:cs="Calibri"/>
                <w:color w:val="000000"/>
                <w:sz w:val="20"/>
              </w:rPr>
            </w:pPr>
            <w:r>
              <w:rPr>
                <w:rFonts w:cs="Calibri" w:ascii="Calibri" w:hAnsi="Calibri"/>
                <w:bCs/>
                <w:color w:val="000000"/>
                <w:sz w:val="20"/>
                <w:lang w:val="en-GB" w:eastAsia="en-GB"/>
              </w:rPr>
              <w:t>International Directory Of Complementary, Holistic, Peace-Oriented, Ecological, Transpersonal, Integral, Spiritual And Religious Higher Education</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textAlignment w:val="baseline"/>
              <w:outlineLvl w:val="1"/>
              <w:rPr>
                <w:rFonts w:ascii="Calibri" w:hAnsi="Calibri" w:cs="Calibri"/>
                <w:color w:val="000000"/>
                <w:sz w:val="20"/>
              </w:rPr>
            </w:pPr>
            <w:r>
              <w:rPr>
                <w:rFonts w:cs="Calibri" w:ascii="Calibri" w:hAnsi="Calibri"/>
                <w:color w:val="000000"/>
                <w:sz w:val="20"/>
              </w:rPr>
              <w:t>A comprehensive Directory of Holistic, Complementary, Spiritual and Peace-Oriented Universities, including the Global Green University</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2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Audio Book of Collected Poems of Thomas Clough Daffern 1-903</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2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Towards A Commission for the  Reconciliation of Shiia, Sunni, Sufi, Ibadi and Quranic Islam</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2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rPr>
            </w:pPr>
            <w:r>
              <w:rPr>
                <w:rFonts w:cs="Calibri" w:ascii="Calibri" w:hAnsi="Calibri"/>
                <w:color w:val="000000"/>
                <w:sz w:val="20"/>
              </w:rPr>
              <w:t>2015 – A Year in the Life of Dr Thomas Clough Daffern</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26</w:t>
            </w:r>
          </w:p>
        </w:tc>
        <w:tc>
          <w:tcPr>
            <w:tcW w:w="3686" w:type="dxa"/>
            <w:tcBorders>
              <w:top w:val="single" w:sz="8" w:space="0" w:color="000000"/>
              <w:left w:val="single" w:sz="8" w:space="0" w:color="000000"/>
              <w:bottom w:val="single" w:sz="8" w:space="0" w:color="000000"/>
              <w:right w:val="single" w:sz="8" w:space="0" w:color="000000"/>
            </w:tcBorders>
          </w:tcPr>
          <w:p>
            <w:pPr>
              <w:pStyle w:val="Heading2"/>
              <w:spacing w:before="0" w:after="0"/>
              <w:textAlignment w:val="baseline"/>
              <w:rPr>
                <w:rFonts w:ascii="Calibri" w:hAnsi="Calibri" w:cs="Calibri"/>
                <w:b w:val="false"/>
                <w:b w:val="false"/>
                <w:color w:val="000000"/>
                <w:sz w:val="20"/>
                <w:szCs w:val="20"/>
              </w:rPr>
            </w:pPr>
            <w:r>
              <w:rPr>
                <w:rFonts w:cs="Calibri" w:ascii="Calibri" w:hAnsi="Calibri"/>
                <w:b w:val="false"/>
                <w:color w:val="000000"/>
                <w:sz w:val="20"/>
                <w:szCs w:val="20"/>
              </w:rPr>
              <w:t>Collected Poems of Dr Thomas C Daffern Volume 7: 904-</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27</w:t>
            </w:r>
          </w:p>
        </w:tc>
        <w:tc>
          <w:tcPr>
            <w:tcW w:w="3686" w:type="dxa"/>
            <w:tcBorders>
              <w:top w:val="single" w:sz="8" w:space="0" w:color="000000"/>
              <w:left w:val="single" w:sz="8" w:space="0" w:color="000000"/>
              <w:bottom w:val="single" w:sz="8" w:space="0" w:color="000000"/>
              <w:right w:val="single" w:sz="8" w:space="0" w:color="000000"/>
            </w:tcBorders>
          </w:tcPr>
          <w:p>
            <w:pPr>
              <w:pStyle w:val="Heading2"/>
              <w:spacing w:before="0" w:after="0"/>
              <w:textAlignment w:val="baseline"/>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UN - INTRANATIONAL MEDIATION AGENC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28</w:t>
            </w:r>
          </w:p>
        </w:tc>
        <w:tc>
          <w:tcPr>
            <w:tcW w:w="3686" w:type="dxa"/>
            <w:tcBorders>
              <w:top w:val="single" w:sz="8" w:space="0" w:color="000000"/>
              <w:left w:val="single" w:sz="8" w:space="0" w:color="000000"/>
              <w:bottom w:val="single" w:sz="8" w:space="0" w:color="000000"/>
              <w:right w:val="single" w:sz="8" w:space="0" w:color="000000"/>
            </w:tcBorders>
          </w:tcPr>
          <w:p>
            <w:pPr>
              <w:pStyle w:val="Heading2"/>
              <w:spacing w:before="0" w:after="0"/>
              <w:textAlignment w:val="baseline"/>
              <w:rPr>
                <w:rFonts w:ascii="Calibri" w:hAnsi="Calibri" w:cs="Calibri"/>
                <w:b w:val="false"/>
                <w:b w:val="false"/>
                <w:color w:val="000000"/>
                <w:sz w:val="20"/>
                <w:szCs w:val="20"/>
              </w:rPr>
            </w:pPr>
            <w:r>
              <w:rPr>
                <w:rFonts w:cs="Calibri" w:ascii="Calibri" w:hAnsi="Calibri"/>
                <w:b w:val="false"/>
                <w:color w:val="000000"/>
                <w:sz w:val="20"/>
                <w:szCs w:val="20"/>
              </w:rPr>
              <w:t>NATO Intranational Dispute Resolution Service</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sz w:val="20"/>
              </w:rPr>
              <w:t>NATO INTRANATIONAL DISPUTE RESOLUTION AGENCY which would be available for all NATO member states which are experiencing internal conflict, such as Turkey. IDRA would operate neutrally, faithfully and idealistically in simply trying to bring about a long lasting solution to all disputes brought before it, to the lasting benefit and welfare of all parties. The key mission of IDRA would be to ensure peace and security within NATO member states, and it would address all matters and issues where internal conflicts threaten to destabilise that goal. In effect, by setting up IDRA, NATO would be recognising that peace and stability are in fact key components of military security, and that having a country rich in weapons and armed forces, yet unable to solve its own internal cultural, ethnic and intranational conflicts, in fact destabilises NATO’s effectiveness. This proposal would be in the long term (and short term) interests of not only all NATO member states, but also all countries neighbouring on NATO’s borders, which likewise do not benefit when NATO member states become destabilised. If NATO is to remain true to its foundational ideals, and contribute to building lasting peace and security on earth, then it can make a significant contribution by establishing IDRA as a new part of its own internal security architecture.</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29</w:t>
            </w:r>
          </w:p>
        </w:tc>
        <w:tc>
          <w:tcPr>
            <w:tcW w:w="3686" w:type="dxa"/>
            <w:tcBorders>
              <w:top w:val="single" w:sz="8" w:space="0" w:color="000000"/>
              <w:left w:val="single" w:sz="8" w:space="0" w:color="000000"/>
              <w:bottom w:val="single" w:sz="8" w:space="0" w:color="000000"/>
              <w:right w:val="single" w:sz="8" w:space="0" w:color="000000"/>
            </w:tcBorders>
          </w:tcPr>
          <w:p>
            <w:pPr>
              <w:pStyle w:val="Heading2"/>
              <w:spacing w:before="0" w:after="0"/>
              <w:textAlignment w:val="baseline"/>
              <w:rPr>
                <w:rFonts w:ascii="Calibri" w:hAnsi="Calibri" w:cs="Calibri"/>
                <w:b w:val="false"/>
                <w:b w:val="false"/>
                <w:color w:val="000000"/>
                <w:sz w:val="20"/>
                <w:szCs w:val="20"/>
              </w:rPr>
            </w:pPr>
            <w:r>
              <w:rPr>
                <w:rFonts w:cs="Calibri" w:ascii="Calibri" w:hAnsi="Calibri"/>
                <w:b w:val="false"/>
                <w:color w:val="000000"/>
                <w:sz w:val="20"/>
                <w:szCs w:val="20"/>
              </w:rPr>
              <w:t>Magical Peace Making: a handbook of skills for practitioners and theoreticians</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lang w:val="en-GB"/>
              </w:rPr>
            </w:pPr>
            <w:r>
              <w:rPr>
                <w:rFonts w:cs="Calibri" w:ascii="Calibri" w:hAnsi="Calibri"/>
                <w:color w:val="000000"/>
                <w:sz w:val="20"/>
                <w:lang w:val="en-GB"/>
              </w:rPr>
              <w:t>530</w:t>
            </w:r>
          </w:p>
        </w:tc>
        <w:tc>
          <w:tcPr>
            <w:tcW w:w="3686" w:type="dxa"/>
            <w:tcBorders>
              <w:top w:val="single" w:sz="8" w:space="0" w:color="000000"/>
              <w:left w:val="single" w:sz="8" w:space="0" w:color="000000"/>
              <w:bottom w:val="single" w:sz="8" w:space="0" w:color="000000"/>
              <w:right w:val="single" w:sz="8" w:space="0" w:color="000000"/>
            </w:tcBorders>
          </w:tcPr>
          <w:p>
            <w:pPr>
              <w:pStyle w:val="Heading2"/>
              <w:spacing w:before="0" w:after="0"/>
              <w:textAlignment w:val="baseline"/>
              <w:rPr>
                <w:rFonts w:ascii="Calibri" w:hAnsi="Calibri" w:cs="Calibri"/>
                <w:b w:val="false"/>
                <w:b w:val="false"/>
                <w:color w:val="000000"/>
                <w:sz w:val="20"/>
                <w:szCs w:val="20"/>
              </w:rPr>
            </w:pPr>
            <w:r>
              <w:rPr>
                <w:rFonts w:cs="Calibri" w:ascii="Calibri" w:hAnsi="Calibri"/>
                <w:b w:val="false"/>
                <w:color w:val="000000"/>
                <w:sz w:val="20"/>
                <w:szCs w:val="20"/>
              </w:rPr>
              <w:t>The Egg Book</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A dialogue of essays between Thomas Daffern and Richard Dryden</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31</w:t>
            </w:r>
          </w:p>
        </w:tc>
        <w:tc>
          <w:tcPr>
            <w:tcW w:w="3686" w:type="dxa"/>
            <w:tcBorders>
              <w:top w:val="single" w:sz="8" w:space="0" w:color="000000"/>
              <w:left w:val="single" w:sz="8" w:space="0" w:color="000000"/>
              <w:bottom w:val="single" w:sz="8" w:space="0" w:color="000000"/>
              <w:right w:val="single" w:sz="8" w:space="0" w:color="000000"/>
            </w:tcBorders>
          </w:tcPr>
          <w:p>
            <w:pPr>
              <w:pStyle w:val="Heading2"/>
              <w:spacing w:before="0" w:after="0"/>
              <w:textAlignment w:val="baseline"/>
              <w:rPr>
                <w:rFonts w:ascii="Calibri" w:hAnsi="Calibri" w:cs="Calibri"/>
                <w:b w:val="false"/>
                <w:b w:val="false"/>
                <w:color w:val="000000"/>
                <w:sz w:val="20"/>
                <w:szCs w:val="20"/>
              </w:rPr>
            </w:pPr>
            <w:r>
              <w:rPr>
                <w:rFonts w:cs="Arial" w:ascii="Calibri" w:hAnsi="Calibri"/>
                <w:b w:val="false"/>
                <w:color w:val="000000"/>
                <w:spacing w:val="-9"/>
                <w:sz w:val="20"/>
                <w:szCs w:val="20"/>
              </w:rPr>
              <w:t>Guided Audio Tour Of The Castle Of The Muses   </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pacing w:val="-9"/>
                <w:sz w:val="20"/>
                <w:lang w:eastAsia="en-GB"/>
              </w:rPr>
              <w:t>a detailed overview of the contents of the </w:t>
            </w:r>
            <w:r>
              <w:rPr>
                <w:rFonts w:cs="Arial" w:ascii="Calibri" w:hAnsi="Calibri"/>
                <w:i/>
                <w:iCs/>
                <w:color w:val="000000"/>
                <w:spacing w:val="-9"/>
                <w:sz w:val="20"/>
                <w:lang w:eastAsia="en-GB"/>
              </w:rPr>
              <w:t>Library and Museum</w:t>
            </w:r>
            <w:r>
              <w:rPr>
                <w:rFonts w:cs="Arial" w:ascii="Calibri" w:hAnsi="Calibri"/>
                <w:color w:val="000000"/>
                <w:spacing w:val="-9"/>
                <w:sz w:val="20"/>
                <w:lang w:eastAsia="en-GB"/>
              </w:rPr>
              <w:t> which are based in this extraordinary Castle in Argyll, Scotland: Calliope (Politics and Economics), Clio (History and Education), Erato (Love, Philosophy and Psychology), Melpomene (Law, Peace Studies, War Studies), Polyhymnia (Religious Studies), Terpsichore (Musicology), Thalia (Literature), Urania (Natural Sciences). The idea of the Castle of the Muses is based on Plato’s Academy, Aristotle’s Lyceum and the Museon of Alexandria, all of which used the 9 Muses as their guiding archetypes. (audio CD 15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32</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0"/>
                <w:lang w:eastAsia="en-GB"/>
              </w:rPr>
            </w:pPr>
            <w:r>
              <w:rPr>
                <w:rFonts w:cs="Arial" w:ascii="Calibri" w:hAnsi="Calibri"/>
                <w:bCs/>
                <w:color w:val="000000"/>
                <w:spacing w:val="-9"/>
                <w:sz w:val="20"/>
                <w:lang w:eastAsia="en-GB"/>
              </w:rPr>
              <w:t xml:space="preserve">Biblical Studies: </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A short course of lectures on the foundations of Biblical. Studies as a discipline (audio CD 16)</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33</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0"/>
                <w:lang w:eastAsia="en-GB"/>
              </w:rPr>
            </w:pPr>
            <w:r>
              <w:rPr>
                <w:rFonts w:cs="Arial" w:ascii="Calibri" w:hAnsi="Calibri"/>
                <w:bCs/>
                <w:color w:val="000000"/>
                <w:spacing w:val="-9"/>
                <w:sz w:val="20"/>
                <w:lang w:eastAsia="en-GB"/>
              </w:rPr>
              <w:t>Sacred Texts</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A short course surveying sacred texts in different traditions of the world’s religious literatures (audio CD 17)</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34</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0"/>
                <w:lang w:eastAsia="en-GB"/>
              </w:rPr>
            </w:pPr>
            <w:r>
              <w:rPr>
                <w:rFonts w:cs="Arial" w:ascii="Calibri" w:hAnsi="Calibri"/>
                <w:bCs/>
                <w:color w:val="000000"/>
                <w:spacing w:val="-9"/>
                <w:sz w:val="20"/>
                <w:lang w:eastAsia="en-GB"/>
              </w:rPr>
              <w:t>A report of a Philosophical Tour of Europe</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A talk about a tour of Europe to the World Congress of Philosophy in 2013, in Athens (audio CD 18)</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35</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0"/>
                <w:lang w:eastAsia="en-GB"/>
              </w:rPr>
            </w:pPr>
            <w:r>
              <w:rPr>
                <w:rFonts w:cs="Arial" w:ascii="Calibri" w:hAnsi="Calibri"/>
                <w:bCs/>
                <w:color w:val="000000"/>
                <w:spacing w:val="-9"/>
                <w:sz w:val="20"/>
                <w:lang w:eastAsia="en-GB"/>
              </w:rPr>
              <w:t>On the European Referendum – Arguments for and against the UK remaining in the EU</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Cs/>
                <w:color w:val="000000"/>
                <w:spacing w:val="-9"/>
                <w:sz w:val="20"/>
                <w:lang w:eastAsia="en-GB"/>
              </w:rPr>
            </w:pPr>
            <w:r>
              <w:rPr>
                <w:rFonts w:cs="Arial" w:ascii="Calibri" w:hAnsi="Calibri"/>
                <w:bCs/>
                <w:color w:val="000000"/>
                <w:spacing w:val="-9"/>
                <w:sz w:val="20"/>
                <w:lang w:eastAsia="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36</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0"/>
                <w:lang w:eastAsia="en-GB"/>
              </w:rPr>
            </w:pPr>
            <w:r>
              <w:rPr>
                <w:rFonts w:cs="Arial" w:ascii="Calibri" w:hAnsi="Calibri"/>
                <w:bCs/>
                <w:color w:val="000000"/>
                <w:spacing w:val="-9"/>
                <w:sz w:val="20"/>
                <w:lang w:eastAsia="en-GB"/>
              </w:rPr>
              <w:t>In Search of Lost Kingdoms</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Authored by TCDaffern and M.J. Daffern</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37</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0"/>
                <w:lang w:eastAsia="en-GB"/>
              </w:rPr>
            </w:pPr>
            <w:r>
              <w:rPr>
                <w:rFonts w:cs="Arial" w:ascii="Calibri" w:hAnsi="Calibri"/>
                <w:bCs/>
                <w:color w:val="000000"/>
                <w:spacing w:val="-9"/>
                <w:sz w:val="20"/>
                <w:lang w:eastAsia="en-GB"/>
              </w:rPr>
              <w:t>United Nations Intranational Mediation Agency</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UNITED NATIONS INTRANATIONAL MEDIATION AGENCY:  This proposed new UN Agency would be available for consultation and utilisation whenever conflicts break out within member states of the UN. It would be staffed by mediation experts and those trained in conflict resolution techniques. It would have premises in several locations around the world (e.g. Geneva, Ottawa, Singapore) to which parties in dispute could be taken for intensive and fruitful mediation sessions. Its day by day work would be confidential, but the fruits of its work would be a matter of public record. Its budget could be secured by a small proportional percentage of the military budgets of all UN member states. Among the following conflicts that would be immediately addressed by this body once established are: Syria, Yemen, Libya, Afghanistan, Somalia, Nigeria, Israel-Palestine, Iraq, Ukraine.There are of course many more UN member states experiencing internal conflicts, and in due course the UN Intranational Mediation Agency would be available to offer professional and comprehensive measures aimed at reducing and removing the levels of conflict in all these situations.</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38</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Explanatory analysis of the collected poems of Dr. Thomas Daffern 1-901</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 xml:space="preserve">This book consists of a poem by poem analysis according to the biographical details of the poems composition, setting its creation in the wider context of his life story. All 903 poems are included in this work.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39</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Dictionary of Neoplatonism</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2"/>
                <w:szCs w:val="22"/>
              </w:rPr>
            </w:pPr>
            <w:r>
              <w:rPr>
                <w:rFonts w:cs="Arial" w:ascii="Calibri" w:hAnsi="Calibri"/>
                <w:color w:val="000000"/>
                <w:sz w:val="20"/>
              </w:rPr>
              <w:t>A philosophical dictionary of people, places, ideas and works connected with Neo-Platonism</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40</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 xml:space="preserve">Comment faire la paix ? </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A work looking at practical suggestions for peace making in today’s tragically divided and conflictual world</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41</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Commentary on the Universal Calendar of Saints and Sages</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An audio book of Commentaries on selected days in the Universal calendar of Saints and Sages, recorded in Scotland at the Castle of the Muses, 2016</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42</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What Role For Global Philosophy In Peace And Conflict Studies ?</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An extended essay emerging out of a presentation to the EUPRA conference in Germany, March 2017</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43</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The Corpus Hermeticum: reading and Commentar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Cs/>
                <w:color w:val="000000"/>
                <w:spacing w:val="-9"/>
                <w:sz w:val="20"/>
                <w:szCs w:val="22"/>
                <w:lang w:eastAsia="en-GB"/>
              </w:rPr>
            </w:pPr>
            <w:r>
              <w:rPr>
                <w:rFonts w:cs="Arial" w:ascii="Calibri" w:hAnsi="Calibri"/>
                <w:bCs/>
                <w:color w:val="000000"/>
                <w:spacing w:val="-9"/>
                <w:sz w:val="20"/>
                <w:szCs w:val="22"/>
                <w:lang w:eastAsia="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544</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The Timaeus: reading and Commentary</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Cs/>
                <w:color w:val="000000"/>
                <w:spacing w:val="-9"/>
                <w:sz w:val="20"/>
                <w:szCs w:val="22"/>
                <w:lang w:eastAsia="en-GB"/>
              </w:rPr>
            </w:pPr>
            <w:r>
              <w:rPr>
                <w:rFonts w:cs="Arial" w:ascii="Calibri" w:hAnsi="Calibri"/>
                <w:bCs/>
                <w:color w:val="000000"/>
                <w:spacing w:val="-9"/>
                <w:sz w:val="20"/>
                <w:szCs w:val="22"/>
                <w:lang w:eastAsia="en-GB"/>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45</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val="en-GB" w:eastAsia="en-GB"/>
              </w:rPr>
            </w:pPr>
            <w:r>
              <w:rPr>
                <w:rFonts w:cs="Arial" w:ascii="Calibri" w:hAnsi="Calibri"/>
                <w:bCs/>
                <w:color w:val="000000"/>
                <w:spacing w:val="-9"/>
                <w:sz w:val="22"/>
                <w:szCs w:val="22"/>
                <w:lang w:val="en-GB" w:eastAsia="en-GB"/>
              </w:rPr>
              <w:t>Selected talks by TCDaffern</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 xml:space="preserve">A variety of talks given by TCD and recorded between 2010-2017, in Istanbul, Hyderabad, Scotland, Oxford Brookes University, University of London, Jaipur, Delhi, University of Leeds, University of Kent, Edinburgh, Glasgow,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46</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 xml:space="preserve">Foreword to </w:t>
            </w:r>
            <w:r>
              <w:rPr>
                <w:rFonts w:cs="Arial" w:ascii="Arial" w:hAnsi="Arial"/>
                <w:sz w:val="22"/>
                <w:szCs w:val="22"/>
              </w:rPr>
              <w:t>The Karpura Bhasya on Vijnana Vidyut by Pandit. Madhusudan Ojha</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A foreword written in March 2017 for a commentary by Gulab Kothari</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47</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BIBLIOGRAPHY TO THE BOOKS OF ENOCH</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This comprehensive bibliography of books, articles, papers etc. is perhaps one of the most comprehensive such bibliographies available in print. Enochian studies are constantly evolving, and more is being found out about these three ancient Books of Enoch all the time. The bibliography is in two parts, firstly in tabular form, and secondly in the format prepared for the bibliography of the book the Qabalah Runes, which was first published by the author in 2014. The fist tabular bibliographic list is collated in 5 columns, which include a designation of which Muse the works each fall under</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48</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Bibliography To The Study Of St Mary Magdalene</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color w:val="000000"/>
                <w:sz w:val="20"/>
              </w:rPr>
              <w:t xml:space="preserve">This comprehensive bibliography of books, articles, papers etc. is perhaps one of the most comprehensive such bibliographies available in print. Mary Magdalene  studies are constantly evolving, and more is being found out her all the time. This study is up to date as of 2017.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49</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 xml:space="preserve">What Is The Role Of Intellectuals In Advancing Global Peace And Security And What Can The World Intellectual Forum Specifically Contribute ? </w:t>
            </w:r>
          </w:p>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A Question And Answer Approach</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color w:val="000000"/>
                <w:sz w:val="20"/>
              </w:rPr>
              <w:t>Paper For The World Intellectual Forum Launch Meeting, Hyderabad, India, December 2017</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50</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w:t>
            </w:r>
            <w:r>
              <w:rPr>
                <w:rFonts w:cs="Arial" w:ascii="Calibri" w:hAnsi="Calibri"/>
                <w:bCs/>
                <w:color w:val="000000"/>
                <w:spacing w:val="-9"/>
                <w:sz w:val="22"/>
                <w:szCs w:val="22"/>
                <w:lang w:eastAsia="en-GB"/>
              </w:rPr>
              <w:t>Does the changing nature of war and violence mean we have to change tactics in the peace and non-violence movement ?</w:t>
            </w:r>
          </w:p>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A Question And Answer Approach”</w:t>
            </w:r>
          </w:p>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0"/>
              </w:rPr>
            </w:pPr>
            <w:r>
              <w:rPr>
                <w:rFonts w:cs="Arial" w:ascii="Calibri" w:hAnsi="Calibri"/>
                <w:bCs/>
                <w:color w:val="000000"/>
                <w:spacing w:val="-9"/>
                <w:sz w:val="22"/>
                <w:szCs w:val="22"/>
                <w:lang w:eastAsia="en-GB"/>
              </w:rPr>
              <w:t>Paper by Dr Thomas Clough Daffern, Jaipur, December, 2017 for the International Conference On Peace And Non-Violent Action</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551</w:t>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Druidry and Christianity – some historical connections</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Cs/>
                <w:color w:val="000000"/>
                <w:spacing w:val="-9"/>
                <w:sz w:val="22"/>
                <w:szCs w:val="22"/>
                <w:lang w:eastAsia="en-GB"/>
              </w:rPr>
            </w:pPr>
            <w:r>
              <w:rPr>
                <w:rFonts w:cs="Arial" w:ascii="Calibri" w:hAnsi="Calibri"/>
                <w:bCs/>
                <w:color w:val="000000"/>
                <w:spacing w:val="-9"/>
                <w:sz w:val="22"/>
                <w:szCs w:val="22"/>
                <w:lang w:eastAsia="en-GB"/>
              </w:rPr>
              <w:t>A talk given at the Church of Toulx-Sainte-Croix, Limousin, France, July 2017 (recorded) as 555260, 555261</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color w:val="000000"/>
                <w:spacing w:val="-9"/>
                <w:sz w:val="22"/>
                <w:szCs w:val="22"/>
                <w:lang w:eastAsia="en-GB"/>
              </w:rPr>
            </w:pPr>
            <w:r>
              <w:rPr>
                <w:rFonts w:cs="Calibri" w:ascii="Calibri" w:hAnsi="Calibri"/>
                <w:bCs/>
                <w:color w:val="000000"/>
                <w:spacing w:val="-9"/>
                <w:sz w:val="22"/>
                <w:szCs w:val="22"/>
                <w:lang w:eastAsia="en-GB"/>
              </w:rPr>
            </w:r>
          </w:p>
        </w:tc>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Gill Sans MT Condensed" w:hAnsi="Gill Sans MT Condensed" w:cs="Gill Sans MT Condensed"/>
          <w:color w:val="000000"/>
          <w:sz w:val="18"/>
          <w:szCs w:val="22"/>
          <w:lang w:val="en-GB"/>
        </w:rPr>
      </w:pPr>
      <w:r>
        <w:rPr>
          <w:rFonts w:cs="Gill Sans MT Condensed" w:ascii="Gill Sans MT Condensed" w:hAnsi="Gill Sans MT Condensed"/>
          <w:color w:val="000000"/>
          <w:sz w:val="18"/>
          <w:szCs w:val="22"/>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p>
      <w:pPr>
        <w:pStyle w:val="Normal"/>
        <w:jc w:val="both"/>
        <w:rPr>
          <w:rFonts w:ascii="Gill Sans MT Condensed" w:hAnsi="Gill Sans MT Condensed" w:cs="Gill Sans MT Condensed"/>
          <w:color w:val="000000"/>
          <w:sz w:val="18"/>
          <w:lang w:val="en-GB"/>
        </w:rPr>
      </w:pPr>
      <w:r>
        <w:rPr>
          <w:rFonts w:cs="Gill Sans MT Condensed" w:ascii="Gill Sans MT Condensed" w:hAnsi="Gill Sans MT Condensed"/>
          <w:color w:val="000000"/>
          <w:sz w:val="18"/>
          <w:lang w:val="en-GB"/>
        </w:rPr>
      </w:r>
    </w:p>
    <w:tbl>
      <w:tblPr>
        <w:tblW w:w="4950" w:type="dxa"/>
        <w:jc w:val="left"/>
        <w:tblInd w:w="4495" w:type="dxa"/>
        <w:tblLayout w:type="fixed"/>
        <w:tblCellMar>
          <w:top w:w="0" w:type="dxa"/>
          <w:left w:w="108" w:type="dxa"/>
          <w:bottom w:w="0" w:type="dxa"/>
          <w:right w:w="108" w:type="dxa"/>
        </w:tblCellMar>
      </w:tblPr>
      <w:tblGrid>
        <w:gridCol w:w="28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t>Total cost of goods order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t>Add 5% for postage (15% overse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t>Subtract 15% if ordering from a bookshop for re-sale (provide n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t>Subtract 5% if an IIPSGP me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t>Total enclos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tc>
      </w:tr>
    </w:tbl>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t xml:space="preserve">Please make all cheques payable to IIPSGP. Please note: all the above publications are by Dr. Thomas C. Daffern, unless specifically mentioned otherwise, although many have been assisted in their publication by a team of assistant editors too numerous to mention; copyright remains at all times with the authors. Some are still in the process of being completed so please write in first to ensure they are in print amd available. Please include full name, address, email and telephone numbers when ordering. Please email </w:t>
      </w:r>
      <w:hyperlink r:id="rId17">
        <w:r>
          <w:rPr>
            <w:rStyle w:val="InternetLink"/>
            <w:rFonts w:cs="Gill Sans MT" w:ascii="Gill Sans MT" w:hAnsi="Gill Sans MT"/>
            <w:sz w:val="22"/>
            <w:szCs w:val="22"/>
            <w:lang w:val="en-GB"/>
          </w:rPr>
          <w:t>iipsgp@educationaid.net</w:t>
        </w:r>
      </w:hyperlink>
      <w:r>
        <w:rPr>
          <w:rFonts w:cs="Gill Sans MT" w:ascii="Gill Sans MT" w:hAnsi="Gill Sans MT"/>
          <w:sz w:val="22"/>
          <w:szCs w:val="22"/>
          <w:lang w:val="en-GB"/>
        </w:rPr>
        <w:t xml:space="preserve"> or telephone 01301703053. Many of the above books can also be ordered direct from the publishers at </w:t>
      </w:r>
      <w:hyperlink r:id="rId18">
        <w:r>
          <w:rPr>
            <w:rStyle w:val="InternetLink"/>
            <w:rFonts w:cs="Gill Sans MT" w:ascii="Gill Sans MT" w:hAnsi="Gill Sans MT"/>
            <w:sz w:val="22"/>
            <w:szCs w:val="22"/>
            <w:lang w:val="en-GB"/>
          </w:rPr>
          <w:t>www.lulu.com/iipsgp</w:t>
        </w:r>
      </w:hyperlink>
      <w:r>
        <w:rPr>
          <w:rFonts w:cs="Gill Sans MT" w:ascii="Gill Sans MT" w:hAnsi="Gill Sans MT"/>
          <w:sz w:val="22"/>
          <w:szCs w:val="22"/>
          <w:lang w:val="en-GB"/>
        </w:rPr>
        <w:t xml:space="preserve"> or from https://musespress.wordpress.com/</w:t>
      </w:r>
    </w:p>
    <w:p>
      <w:pPr>
        <w:pStyle w:val="Normal"/>
        <w:jc w:val="both"/>
        <w:rPr>
          <w:rFonts w:ascii="Gill Sans MT Condensed" w:hAnsi="Gill Sans MT Condensed" w:cs="Gill Sans MT Condensed"/>
          <w:sz w:val="18"/>
          <w:szCs w:val="22"/>
          <w:lang w:val="en-GB"/>
        </w:rPr>
      </w:pPr>
      <w:r>
        <w:rPr>
          <w:rFonts w:cs="Gill Sans MT Condensed" w:ascii="Gill Sans MT Condensed" w:hAnsi="Gill Sans MT Condensed"/>
          <w:sz w:val="18"/>
          <w:szCs w:val="22"/>
          <w:lang w:val="en-GB"/>
        </w:rPr>
      </w:r>
    </w:p>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p>
      <w:pPr>
        <w:pStyle w:val="Normal"/>
        <w:jc w:val="both"/>
        <w:rPr>
          <w:rFonts w:ascii="Gill Sans MT Condensed" w:hAnsi="Gill Sans MT Condensed" w:cs="Gill Sans MT Condensed"/>
          <w:sz w:val="18"/>
          <w:lang w:val="en-GB"/>
        </w:rPr>
      </w:pPr>
      <w:r>
        <w:rPr>
          <w:rFonts w:cs="Gill Sans MT Condensed" w:ascii="Gill Sans MT Condensed" w:hAnsi="Gill Sans MT Condensed"/>
          <w:sz w:val="18"/>
          <w:lang w:val="en-GB"/>
        </w:rPr>
      </w:r>
    </w:p>
    <w:sectPr>
      <w:footerReference w:type="default" r:id="rId19"/>
      <w:type w:val="nextPage"/>
      <w:pgSz w:w="11906" w:h="16838"/>
      <w:pgMar w:left="561" w:right="561" w:gutter="0" w:header="0" w:top="56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ill Sans Condensed">
    <w:altName w:val="Times New Roman"/>
    <w:charset w:val="00"/>
    <w:family w:val="roman"/>
    <w:pitch w:val="default"/>
  </w:font>
  <w:font w:name="Neon Lights">
    <w:altName w:val="Times New Roman"/>
    <w:charset w:val="00"/>
    <w:family w:val="auto"/>
    <w:pitch w:val="variable"/>
  </w:font>
  <w:font w:name="OpenSans">
    <w:altName w:val="Times New Roman"/>
    <w:charset w:val="00"/>
    <w:family w:val="roman"/>
    <w:pitch w:val="default"/>
  </w:font>
  <w:font w:name="Arial Narrow">
    <w:charset w:val="00"/>
    <w:family w:val="swiss"/>
    <w:pitch w:val="variable"/>
  </w:font>
  <w:font w:name="Calibri">
    <w:charset w:val="00"/>
    <w:family w:val="swiss"/>
    <w:pitch w:val="variable"/>
  </w:font>
  <w:font w:name="Gill Sans MT Condense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widowControl/>
      <w:numPr>
        <w:ilvl w:val="1"/>
        <w:numId w:val="1"/>
      </w:numPr>
      <w:spacing w:before="100" w:after="100"/>
      <w:outlineLvl w:val="1"/>
    </w:pPr>
    <w:rPr>
      <w:b/>
      <w:bCs/>
      <w:sz w:val="36"/>
      <w:szCs w:val="36"/>
      <w:lang w:val="en-GB"/>
    </w:rPr>
  </w:style>
  <w:style w:type="character" w:styleId="DefaultParagraphFont">
    <w:name w:val="Default Paragraph Font"/>
    <w:qFormat/>
    <w:rPr/>
  </w:style>
  <w:style w:type="character" w:styleId="FootnoteCharacters">
    <w:name w:val="Footnote Characters"/>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157AB4"/>
      <w:u w:val="single"/>
    </w:rPr>
  </w:style>
  <w:style w:type="character" w:styleId="Listtitle1">
    <w:name w:val="listtitle1"/>
    <w:qFormat/>
    <w:rPr>
      <w:b/>
      <w:bCs/>
      <w:color w:val="000000"/>
    </w:rPr>
  </w:style>
  <w:style w:type="character" w:styleId="Listdescription">
    <w:name w:val="listdescription"/>
    <w:basedOn w:val="DefaultParagraphFont"/>
    <w:qFormat/>
    <w:rPr/>
  </w:style>
  <w:style w:type="character" w:styleId="Lhtmltextview">
    <w:name w:val="lhtmltextview"/>
    <w:basedOn w:val="DefaultParagraph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lang w:val="en-US"/>
    </w:rPr>
  </w:style>
  <w:style w:type="character" w:styleId="Heading2Char">
    <w:name w:val="Heading 2 Char"/>
    <w:basedOn w:val="DefaultParagraphFont"/>
    <w:qFormat/>
    <w:rPr>
      <w:b/>
      <w:bCs/>
      <w:sz w:val="36"/>
      <w:szCs w:val="3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Moretext">
    <w:name w:val="more-text"/>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Gill Sans Condensed;Times New Roman" w:hAnsi="Gill Sans Condensed;Times New Roman" w:cs="Gill Sans Condensed;Times New Roman"/>
      <w:sz w:val="32"/>
      <w:lang w:val="en-GB"/>
    </w:rPr>
  </w:style>
  <w:style w:type="paragraph" w:styleId="TextBody">
    <w:name w:val="Body Text"/>
    <w:basedOn w:val="Normal"/>
    <w:pPr>
      <w:jc w:val="center"/>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BodyText2">
    <w:name w:val="Body Text 2"/>
    <w:basedOn w:val="Normal"/>
    <w:qFormat/>
    <w:pPr/>
    <w:rPr>
      <w:rFonts w:ascii="Gill Sans Condensed;Times New Roman" w:hAnsi="Gill Sans Condensed;Times New Roman" w:cs="Gill Sans Condensed;Times New Roman"/>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on Lights;Times New Roman" w:hAnsi="Neon Lights;Times New Roman" w:cs="Neon Lights;Times New Roman"/>
    </w:rPr>
  </w:style>
  <w:style w:type="paragraph" w:styleId="DefaultText">
    <w:name w:val="Default Text"/>
    <w:basedOn w:val="Normal"/>
    <w:qFormat/>
    <w:pPr>
      <w:autoSpaceDE w:val="false"/>
    </w:pPr>
    <w:rPr>
      <w:szCs w:val="24"/>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sgp@educationaid.net" TargetMode="External"/><Relationship Id="rId3" Type="http://schemas.openxmlformats.org/officeDocument/2006/relationships/hyperlink" Target="http://www.educationaid.net/" TargetMode="External"/><Relationship Id="rId4" Type="http://schemas.openxmlformats.org/officeDocument/2006/relationships/hyperlink" Target="http://www.facebook/castle" TargetMode="External"/><Relationship Id="rId5" Type="http://schemas.openxmlformats.org/officeDocument/2006/relationships/hyperlink" Target="http://www.youtube.com/IIPSGP1" TargetMode="External"/><Relationship Id="rId6" Type="http://schemas.openxmlformats.org/officeDocument/2006/relationships/hyperlink" Target="http://www.lulu.com/author/content_revise.php?fCID=13024947" TargetMode="External"/><Relationship Id="rId7" Type="http://schemas.openxmlformats.org/officeDocument/2006/relationships/hyperlink" Target="http://www.lulu.com/author/wizard/index.php?fCID=13077406" TargetMode="External"/><Relationship Id="rId8" Type="http://schemas.openxmlformats.org/officeDocument/2006/relationships/hyperlink" Target="http://www.lulu.com/author/content_revise.php?fCID=6624274" TargetMode="External"/><Relationship Id="rId9" Type="http://schemas.openxmlformats.org/officeDocument/2006/relationships/hyperlink" Target="http://www.lulu.com/author/content_revise.php?fCID=13614558" TargetMode="External"/><Relationship Id="rId10" Type="http://schemas.openxmlformats.org/officeDocument/2006/relationships/hyperlink" Target="http://www.lulu.com/author/wizard/index.php?fCID=13562123" TargetMode="External"/><Relationship Id="rId11" Type="http://schemas.openxmlformats.org/officeDocument/2006/relationships/hyperlink" Target="http://www.lulu.com/author/content_revise.php?fCID=13282564" TargetMode="External"/><Relationship Id="rId12" Type="http://schemas.openxmlformats.org/officeDocument/2006/relationships/hyperlink" Target="http://www.lulu.com/author/content_revise.php?fCID=10629320" TargetMode="External"/><Relationship Id="rId13" Type="http://schemas.openxmlformats.org/officeDocument/2006/relationships/hyperlink" Target="http://www.lulu.com/author/content_revise.php?fCID=6651025" TargetMode="External"/><Relationship Id="rId14" Type="http://schemas.openxmlformats.org/officeDocument/2006/relationships/hyperlink" Target="http://www.lulu.com/author/content_revise.php?fCID=13742819" TargetMode="External"/><Relationship Id="rId15" Type="http://schemas.openxmlformats.org/officeDocument/2006/relationships/hyperlink" Target="http://www.lulu.com/iipsgp" TargetMode="External"/><Relationship Id="rId16" Type="http://schemas.openxmlformats.org/officeDocument/2006/relationships/hyperlink" Target="http://www.lulu.com/iipsgp" TargetMode="External"/><Relationship Id="rId17" Type="http://schemas.openxmlformats.org/officeDocument/2006/relationships/hyperlink" Target="mailto:iipsgp@educationaid.net" TargetMode="External"/><Relationship Id="rId18" Type="http://schemas.openxmlformats.org/officeDocument/2006/relationships/hyperlink" Target="http://www.lulu.com/iipsg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42:00Z</dcterms:created>
  <dc:creator>Thomas Daffern</dc:creator>
  <dc:description/>
  <dc:language>en-US</dc:language>
  <cp:lastModifiedBy>Owner</cp:lastModifiedBy>
  <cp:lastPrinted>2018-02-16T17:34:00Z</cp:lastPrinted>
  <dcterms:modified xsi:type="dcterms:W3CDTF">2018-02-16T17:42:00Z</dcterms:modified>
  <cp:revision>2</cp:revision>
  <dc:subject/>
  <dc:title>INTERNATIONAL INSTITUTE FOR PEACE STUDIES AND GLOBAL PHILOSOPHY</dc:title>
</cp:coreProperties>
</file>